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одернизации</w:t>
      </w:r>
    </w:p>
    <w:p>
      <w:pPr>
        <w:pStyle w:val="Normal"/>
        <w:jc w:val="center"/>
        <w:rPr/>
      </w:pPr>
      <w:r>
        <w:rPr/>
        <w:t>МОКУ Кузнецовская ООШ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992"/>
        <w:gridCol w:w="992"/>
        <w:gridCol w:w="5103"/>
      </w:tblGrid>
      <w:tr>
        <w:trPr>
          <w:trHeight w:val="9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оборудования (всег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по ФГОСТ - 5/13( 39%)- 1 ступен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% - 2 ступ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 для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10,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 для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чи( волейбольные) – 5ш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чи (футбольные) -5 ш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чи баскетбольные-9ш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учи-10ш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ки гимнастические -10ш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 гимнастический – 2 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0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М  учител-1  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транспортных средств для перевозки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полнение фондов школьных библиоте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шко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, профессиональная переподготовка руководителей общеобразовательных учрежденийи уч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общеобразовательных учреждений путем организации в них дистанционного обучения для обучающих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, 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 учащихся, обучающихся с использованием дистанционных образовательных технологий, в том числе детей-инвалидов.-20ч( иностранный язы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18050,рубл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11:00Z</dcterms:created>
  <dc:creator>Admin</dc:creator>
  <dc:description/>
  <dc:language>en-US</dc:language>
  <cp:lastModifiedBy>123</cp:lastModifiedBy>
  <dcterms:modified xsi:type="dcterms:W3CDTF">2013-02-25T05:11:00Z</dcterms:modified>
  <cp:revision>2</cp:revision>
  <dc:subject/>
  <dc:title>МОКУ Кузнецовская ООШ</dc:title>
</cp:coreProperties>
</file>