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</w:t>
      </w:r>
      <w:r>
        <w:rPr/>
        <w:t>Кузнецовская муниципальна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</w:t>
      </w:r>
      <w:r>
        <w:rPr>
          <w:i/>
          <w:sz w:val="28"/>
        </w:rPr>
        <w:t>основная общеобразовательная шко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rPr/>
      </w:pPr>
      <w:r>
        <w:rPr>
          <w:b/>
          <w:i/>
          <w:sz w:val="28"/>
        </w:rPr>
        <w:t>Цель:</w:t>
      </w:r>
      <w:r>
        <w:rPr>
          <w:i/>
          <w:sz w:val="28"/>
        </w:rPr>
        <w:t xml:space="preserve"> улучшение состояния здоровья и качества жизни дет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: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Разработка мероприятий, которые уменьшают риск возникновения заболеваний и повреждений, связанных с социальными аспектами жизни детей и подростков;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Формирование стойкого убеждения в личной ответственности за состояние здоровья;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основание проблемы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связи с ухудшением здоровья детей за последние годы охрана и укрепление здоровья детей и подростков являются одним из приоритетных направлений в деятельности школы. Причинами ухудшения состояния здоровья детей являются: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Несоответствие системы обучения детей гигиеническим нормативам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Перегрузка учебных программ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Интенсификация труда обучающихся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Ухудшение экологической обстановки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Недостаточное и несбалансированное питание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Стрессовые воздействия, связанные со снижением экономического благополучия семей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Распространение нездоровых привыче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 связи с этим педколлектив  разработал комплекс по охране здоровья детей и подростков, целью которых является улучшение здоровья и качества жизни детей и подростк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Снижение количества наиболее часто встречающихся в школьном возрасте заболеваний;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Уменьшение количества детей, употребляющих табак, алкоголь;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Совершенствование системы физического воспитания на основе реализации индивидуального подхода;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Повышение заинтересованности работников школы в укреплении здоровья учащихся;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Стимулирование внимания школьников и их родителей к вопросам здоровья, питания, здорового образа жизни, рациональной двигательной активност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</w:t>
      </w:r>
      <w:r>
        <w:rPr/>
        <w:t>ОХРАНА ЗДОРОВЬЯ ДЕТЕЙ И ПОДРОСТКОВ.</w:t>
      </w:r>
    </w:p>
    <w:tbl>
      <w:tblPr>
        <w:tblW w:w="1051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122"/>
        <w:gridCol w:w="1809"/>
        <w:gridCol w:w="1146"/>
      </w:tblGrid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полни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оки</w:t>
            </w:r>
          </w:p>
        </w:tc>
      </w:tr>
      <w:tr>
        <w:trPr>
          <w:trHeight w:val="450" w:hRule="atLeast"/>
          <w:cantSplit w:val="true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b/>
                <w:i/>
                <w:sz w:val="28"/>
              </w:rPr>
              <w:t>1. Оценка состояния здоровья детей и подростков.</w:t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нняя диагностика психического и физического здоровья детей на предмет их готовности к школ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Р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39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углубленного медосмот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РБ, 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дение учета детей по группам здоровь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1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дение информации о показателях здоровья детей, заполнение карточек здоровь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150" w:hRule="atLeast"/>
          <w:cantSplit w:val="true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</w:t>
            </w:r>
            <w:r>
              <w:rPr>
                <w:b/>
                <w:i/>
                <w:sz w:val="28"/>
              </w:rPr>
              <w:t>2. Создание условий для укрепления и сохранения здоровь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                                  </w:t>
            </w:r>
            <w:r>
              <w:rPr>
                <w:b/>
                <w:i/>
                <w:sz w:val="28"/>
              </w:rPr>
              <w:t>детей и подростков.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летних оздоровительных лагерей в летний пери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19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ализация в практической деятельности ОУ требований СанПина (расписание, продолжительность перемен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1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рмативное обеспечение ОУ медицинскими препаратами, формирование медицинских аптеч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19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истематический ремонт спортивных площадо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1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истематическое обеспечение школы лампами освещения, моющими и чистящими и дезинфицирующими  средства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165" w:hRule="atLeast"/>
          <w:cantSplit w:val="true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</w:t>
            </w:r>
            <w:r>
              <w:rPr>
                <w:b/>
                <w:i/>
                <w:sz w:val="28"/>
              </w:rPr>
              <w:t>3. Комплекс профилактических мероприятий по оздоровлению детей.</w:t>
            </w:r>
          </w:p>
        </w:tc>
      </w:tr>
      <w:tr>
        <w:trPr>
          <w:trHeight w:val="1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еспечение и организация профилактических прививок дет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П, 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1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и проведение профилактических мероприятий в период подъема заболеваемости грипп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1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педагогических и социально-просветительных мероприятий по уменьшению табакокурения и алкоголизм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П, дом культ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1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консультаций по вопросам здорового образа жизн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, ФА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1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горячего питания для учащихся, введение в рацион питания витаминных и йодсодержащих препарат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годно</w:t>
            </w:r>
          </w:p>
        </w:tc>
      </w:tr>
      <w:tr>
        <w:trPr>
          <w:trHeight w:val="63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ганизация консультативной помощи психолога для учащихся и педагогов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тоянно</w:t>
            </w:r>
          </w:p>
        </w:tc>
      </w:tr>
      <w:tr>
        <w:trPr>
          <w:trHeight w:val="1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психологом тренингов для учителей и психологическое сопровождение учащихся «группы риска», методические рекомендации по работе с этими деть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тоянно</w:t>
            </w:r>
          </w:p>
        </w:tc>
      </w:tr>
      <w:tr>
        <w:trPr>
          <w:trHeight w:val="1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сихологическая оценка уровня подготовленности учащихся 1 класса к обучению в школ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ктябрь</w:t>
            </w:r>
          </w:p>
        </w:tc>
      </w:tr>
      <w:tr>
        <w:trPr>
          <w:trHeight w:val="1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сихологическая помощь детям, имеющим проблемы в обучен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тоянно</w:t>
            </w:r>
          </w:p>
        </w:tc>
      </w:tr>
      <w:tr>
        <w:trPr>
          <w:trHeight w:val="1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сихологическая помощь учащимся 1,5 классов в период адаптации.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ктяд,декаб.</w:t>
            </w:r>
          </w:p>
        </w:tc>
      </w:tr>
      <w:tr>
        <w:trPr>
          <w:trHeight w:val="1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сиходиагностика познавательных процессов, черт личности, межличностных отноше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тоянно</w:t>
            </w:r>
          </w:p>
        </w:tc>
      </w:tr>
      <w:tr>
        <w:trPr>
          <w:trHeight w:val="1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сихологическая помощь девятиклассникам в период итоговой аттест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юнь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сультативная помощь психолога по вопросам развития способностей и межличностных отношен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тоянно</w:t>
            </w:r>
          </w:p>
        </w:tc>
      </w:tr>
      <w:tr>
        <w:trPr>
          <w:trHeight w:val="195" w:hRule="atLeast"/>
          <w:cantSplit w:val="true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</w:t>
            </w:r>
            <w:r>
              <w:rPr>
                <w:b/>
                <w:i/>
                <w:sz w:val="28"/>
              </w:rPr>
              <w:t xml:space="preserve">4. Методическая, информационная и научно-исследовательская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        </w:t>
            </w:r>
            <w:r>
              <w:rPr>
                <w:b/>
                <w:i/>
                <w:sz w:val="28"/>
              </w:rPr>
              <w:t>деятельность.</w:t>
            </w:r>
          </w:p>
        </w:tc>
      </w:tr>
      <w:tr>
        <w:trPr>
          <w:trHeight w:val="1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недрение в предметы естественно-географического цикла  вопросов по валеолог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тоянно</w:t>
            </w:r>
          </w:p>
        </w:tc>
      </w:tr>
      <w:tr>
        <w:trPr>
          <w:trHeight w:val="1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обация и внедрение здоровьесберегающих технологий в практику школ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.</w:t>
            </w:r>
          </w:p>
        </w:tc>
      </w:tr>
      <w:tr>
        <w:trPr>
          <w:trHeight w:val="1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исследований экологии школьного простанств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ведение занятий по формированию здорового образа жизни, гигиеническим навыкам, безопасности жизнедеятельности и построению межличностных отношений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</w:t>
            </w:r>
            <w:r>
              <w:rPr>
                <w:b/>
                <w:i/>
                <w:sz w:val="28"/>
              </w:rPr>
              <w:t>5.Усиление двигательного режима.</w:t>
            </w:r>
          </w:p>
        </w:tc>
      </w:tr>
      <w:tr>
        <w:trPr>
          <w:trHeight w:val="19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физминуток в начальных и средних класс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ведение гимнастики перед началом занят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  <w:tr>
        <w:trPr>
          <w:trHeight w:val="1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величение уроков физкульту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  <w:tr>
        <w:trPr>
          <w:trHeight w:val="1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Проведение спортивных внеклассных мероприятий на свежем воздух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течение года</w:t>
            </w:r>
          </w:p>
        </w:tc>
      </w:tr>
      <w:tr>
        <w:trPr>
          <w:trHeight w:val="640" w:hRule="atLeast"/>
          <w:cantSplit w:val="true"/>
        </w:trPr>
        <w:tc>
          <w:tcPr>
            <w:tcW w:w="1051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</w:t>
            </w:r>
            <w:r>
              <w:rPr>
                <w:b/>
                <w:i/>
                <w:sz w:val="28"/>
              </w:rPr>
              <w:t>ЭЛЕМЕНТЫ СОДЕРЖАНИЯ ПРОГРАММ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</w:t>
            </w:r>
            <w:r>
              <w:rPr>
                <w:b/>
                <w:i/>
                <w:sz w:val="28"/>
              </w:rPr>
              <w:t>1-4 КЛАССЫ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u w:val="single"/>
              </w:rPr>
              <w:t>РАЗДЕЛ №1 «САМОПОЗНАНИЕ»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Знание своего тел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Части тела, их функциональное предназначение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Внутренние органы и их предназначение. Рост и развитие человека. Здоровье и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болезнь, гуманное отношение к физическим недостаткам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Самопознание через ощущение, чувство и образ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Чувства, настроение, эмоциональные переживания, ощущения. Способы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проявления эмоций и выражения чувств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       </w:t>
            </w:r>
            <w:r>
              <w:rPr>
                <w:b/>
                <w:i/>
                <w:sz w:val="28"/>
                <w:u w:val="single"/>
              </w:rPr>
              <w:t>РАЗДЕЛ №2 «Я И ДРУГИЕ»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</w:t>
            </w:r>
            <w:r>
              <w:rPr>
                <w:i/>
                <w:sz w:val="28"/>
              </w:rPr>
              <w:t>Правила межличностного общения. Дружба, Поведение на улице и в общественных местах. Правила поведения с незнакомыми людьм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>Родственные связи – семья. Правила семейного общения. Права и обязанности ребенка в семье, правила группов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    </w:t>
            </w:r>
            <w:r>
              <w:rPr>
                <w:b/>
                <w:i/>
                <w:sz w:val="28"/>
                <w:u w:val="single"/>
              </w:rPr>
              <w:t xml:space="preserve">РАЗДЕЛ №3 «ГИГИЕНИЧЕСКИЕ ПРАВИЛА И ПРЕДУПРЕЖДЕНИЕ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                                 </w:t>
            </w:r>
            <w:r>
              <w:rPr>
                <w:b/>
                <w:i/>
                <w:sz w:val="28"/>
                <w:u w:val="single"/>
              </w:rPr>
              <w:t>ИНФЕКЦИОННЫХ ЗАБОЛЕВАНИЙ»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Гигиена тел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Выбор одежды и обуви в соответствии с погодными условиями и индивидуальными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особенностями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Гигиена полости рт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Общие представления о строении ротовой полости, временные и постоянные зубы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Прикус и вредные привычки, нарушающие его. Факторы риска развития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стоматологических заболеваний Уход за зубами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Гигиена труда и отдых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жим дня. Активный и пассивный отдых. Сон как наиболее эффективный отдых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филактика инфекционных заболевани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Хорошие « и «плохие» микробы. Представление об инфекционных заболеваниях. Способы «пассивной» защиты от болезни: мытье рук, ношение маски и т.д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ставление об «активной» защите – иммунитете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 </w:t>
            </w:r>
            <w:r>
              <w:rPr>
                <w:b/>
                <w:i/>
                <w:sz w:val="28"/>
                <w:u w:val="single"/>
              </w:rPr>
              <w:t>РАЗДЕЛ №4 «ПИТАНИЕ И ЗДОРОВЬЕ»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итание – основа жизн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ставление об основных пищевых веществах, их значение для здоровья, важнейшие пищевые источники. Как происходит пищеварение. Режим питания. Традиции приема пищи в разных странах. Правила поведения за столом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Гигиена питания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ботка пищевых продуктов перед употреблением. Хранение пищевых продуктов. Правила ухода за посудо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b/>
                <w:i/>
                <w:sz w:val="28"/>
                <w:u w:val="single"/>
              </w:rPr>
              <w:t xml:space="preserve">РАЗДЕЛ №5 «ОСНОВЫ ЛИЧНОЙ БЕЗОПАСНОСТИ И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u w:val="single"/>
              </w:rPr>
              <w:t>ПРОФИЛАКТИКА ТРАВМАТИЗМА»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Безопасное поведение</w:t>
            </w:r>
          </w:p>
        </w:tc>
      </w:tr>
    </w:tbl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Безопасное поведение на дорога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сновные ситуации – «ловушки», в которые обычно попадают дети. Сигналы регулирования дорожного движения. Правила безопасности у железнодорожных путей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Бытовой и уличный травматиз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пасные факторы современного жилища, школы, игровой площадки. Ожоги. Опасность при пользовании пиротехническими средствами. Электротравма. Опасность при игре с острыми предметами. Падение с высоты. Опасность открытого окна, прыжков с крыш гаражей. Элементарные правила безопасности при катании на велосипеде. Оказание первой помощи при простых травмах (ссадинах, царапинах, поверхностных ранах). Укусы зверей, змей, насекомы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</w:t>
      </w:r>
      <w:r>
        <w:rPr>
          <w:b/>
          <w:i/>
          <w:sz w:val="28"/>
          <w:u w:val="single"/>
        </w:rPr>
        <w:t>РАЗДЕЛ №6 «КУЛЬТУРА ПОТРЕБЛЕНИЯ МЕДИЦИНСКИХ УСЛУГ»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ыбор медицинских услу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ликлиника и вызов врача на дом. Посещение врача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щение с лекарственными препарат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льза и вред медикаментов. Осторожное обращение с лекарствами, которые хранятся дом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  <w:u w:val="single"/>
        </w:rPr>
        <w:t xml:space="preserve">РАЗДЕЛ №7 «ПРЕДУПРЕЖДЕНИЕ УПОТРЕБЛЕНИЯ ПСИХОАКТИВНЫХ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</w:rPr>
        <w:t xml:space="preserve">                                                              </w:t>
      </w:r>
      <w:r>
        <w:rPr>
          <w:b/>
          <w:i/>
          <w:sz w:val="28"/>
          <w:u w:val="single"/>
        </w:rPr>
        <w:t>ВЕЩЕСТВ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щее представление о психоактивных веществах. Почему люди употребляют психоактивные вещества. Вред табачного дыма. Поведение с людьми, употребляющими психоактивные вещест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</w:t>
      </w:r>
      <w:r>
        <w:rPr>
          <w:b/>
          <w:i/>
          <w:sz w:val="28"/>
        </w:rPr>
        <w:t>5-9 КЛАССЫ.</w:t>
      </w:r>
    </w:p>
    <w:p>
      <w:pPr>
        <w:pStyle w:val="Normal"/>
        <w:rPr/>
      </w:pPr>
      <w:r>
        <w:rPr>
          <w:i/>
          <w:sz w:val="28"/>
        </w:rPr>
        <w:t xml:space="preserve">              </w:t>
      </w:r>
      <w:r>
        <w:rPr>
          <w:b/>
          <w:i/>
          <w:sz w:val="28"/>
          <w:u w:val="single"/>
        </w:rPr>
        <w:t xml:space="preserve">РАЗДЕЛ №1 «ГИГИЕНИЧЕСКИЕ ПРАВИЛА И ПРЕДЕПРЕЖДЕНИЕ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  <w:u w:val="single"/>
        </w:rPr>
        <w:t>ИНФЕКЦИОННЫХ ЗАБОЛЕВАНИЙ»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Гигиена те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Индивидуальные и возрастные особенности кожи. Микрофлора кожных покровов. Запахи тела. Уход за кожей лица и рук, ногами. Уход за ногтями. Правила выбора гигиенических средств ухода за телом. Типы волос, уход за волосами. Болезни кожи, связанные с нарушением правил гигиены. Правила личной гигиены подростков. Пользование  предметами личной гигиены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Гигиена полости рт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Средства гигиены полости рта. Выбор зубной щетки, пасты. Заболевания зубов, десен, меры их профилактики. Питание и здоровье зубов. Профилактические осмотры у стоматолога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Гигиена труда и отдыха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Биологические ритмы организма: суточные, недельные, сезонные. Периоды работоспособности. Режимы учебы, отдыха и сна. Индивидуальный режим физических и умственных нагруз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реутомление, его субъективные и объективные признаки, методы снятия. Признаки утомления органов зрения и слуха. Способы его снятия. Признаки утомления органов зрения и слуха, способы его снятия. Оптимальные условия труда, микроклимат в классе и квартире. Профилактика инфекционных заболеван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чины возникновения инфекционных заболеваний. Источники и возбудители. Пути передачи. Механизмы защиты организма – иммунитет, «активные» и «пассивные» способы его повыш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Эпидемии, пандемии. Поведение при подозрении на инфекционное заболевание и во время болезни. Ответственность за распространение инфекции. Инфекции, передаваемые половым путем. Туберкулез, его предупрежде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b/>
          <w:i/>
          <w:sz w:val="28"/>
          <w:u w:val="single"/>
        </w:rPr>
        <w:t>РАЗДЕЛ №2 «ПИТАНИЕ И ЗДОРОВЬЕ»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итание – основа жизн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едставление об основных пищевых веществах, их значение для здоровья, важнейшие пищевые источники. Как происходит пищеварение. Режим питания. Непереносимость отдельных продуктов и блюд. Традиции приема пищи в разных странах. Правила поведения за столом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Гигиена пита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работка пищевых продуктов перед употреблением. Хранение пищевых продуктов. Правила ухода за посуд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  <w:u w:val="single"/>
        </w:rPr>
        <w:t xml:space="preserve">РАЗДЕЛ №3 «ПРЕДУПРЕЖДЕНИЕ УПОТРЕБЛЕНИЯ ПСИХОАКТИВНЫХ 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i/>
          <w:sz w:val="28"/>
        </w:rPr>
        <w:t xml:space="preserve">                                                              </w:t>
      </w:r>
      <w:r>
        <w:rPr>
          <w:b/>
          <w:i/>
          <w:sz w:val="28"/>
          <w:u w:val="single"/>
        </w:rPr>
        <w:t>ВЕЩЕСТВ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щее представление о психоактивных веществах. Почему люди употребляют психоактивные вещества. Вред табачного дыма. Поведение с людьми, употребляющими психоактивные вещест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</w:t>
      </w:r>
      <w:r>
        <w:rPr>
          <w:b/>
          <w:i/>
          <w:sz w:val="28"/>
          <w:u w:val="single"/>
        </w:rPr>
        <w:t>РАЗДЕЛ №4 «Я И ДРУГИЕ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Правила межличностного общения: предупредительность, представление себя, приглашение, отказ от нежелательного общения.                                                    Дружба. Взаимовлияние людей, способы конструктивного решения конфликтных ситуаций.  Поведение на улице и в общественных местах. Правила поведения с незнакомыми людь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Родственные связи – семья. Правила семейного общения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  <w:u w:val="single"/>
        </w:rPr>
        <w:t xml:space="preserve">   </w:t>
      </w:r>
      <w:r>
        <w:rPr>
          <w:b/>
          <w:i/>
          <w:sz w:val="28"/>
          <w:u w:val="single"/>
        </w:rPr>
        <w:t>РАЗДЕЛ №5 «КУЛЬТУРА ПОТРЕБЛЕНИЯ МЕДИЦИНСКИХ УСЛУГ»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ыбор медицинских услу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ликлиника и вызов врача на дом. Посещение врача. Больница, показания для госпитализации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ращение с лекарственными препарат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льза и вред медикаментов. Осторожное обращение с лекарствами, которые хранятся дом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</w:t>
      </w:r>
      <w:r>
        <w:rPr>
          <w:b/>
          <w:i/>
          <w:sz w:val="28"/>
          <w:u w:val="single"/>
        </w:rPr>
        <w:t>РАЗДЕЛ №6 «САМОПОЗНАНИЕ»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нание своего те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Части тела, их функциональное предназначение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нутренние органы и их предназначение.  «Язык» тела. Рост и развитие человека. Периодизация развития. Здоровье и болезнь, гуманное отношение к физическим недостаткам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амопознание через ощущение, чувство и обра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Эмоциональная сфера личности: чувства, настроение, эмоциональные переживания, ощущения. Способы проявления эмоций и выражения чувст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</w:t>
      </w:r>
      <w:r>
        <w:rPr>
          <w:b/>
          <w:i/>
          <w:sz w:val="28"/>
        </w:rPr>
        <w:t>ОБЪЯСНИТЕЛЬНАЯ ЗАПИСК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разование - необходимый, если не самый важный элемент социально-культурного и экономического развития страны. В этой связи на образование как целостную государственную систему, обеспечивающую социальное развитие личности, ложится помимо прочих, задача сохранения физического, психического и нравственного здоровья подрастающего покол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В школе нет мелочей, все важно, все сказывается на состоянии и здоровье детей: школьное здание, пришкольный участок, мебель, освещенность, расписание, продолжительность уроков и перемен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Ученик проводит в школе значительную часть своего времени. Успешность обучения, физическое и умственное развитие, состояние здоровья детей во многом зависят от условий обучения. Организм ребенка непрерывно адаптируется ко всем составляющим этой среды, и если она агрессивна и имеет факторы, к которым ребенок не может адаптироваться в силу своих возрастных особенностей, то вероятность того, что он заболеет, резко возраста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Одним из важных направлений деятельности нашей школы в области сохранения здоровья школьников является обеспечение необходимых санитарно-гигиенических условий внутришкольной сред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Данная программа является единой программой формирования здоровья детей и подростков как целостного медико-психолого-педагогического явления. Реализация этой программы основана на взаимодействии различных специалистов в единую медико-психолого-педагогическую службу - «Центр Здоровье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труктура программы предполагает взаимосвязь и преемственность между начальной школой и средним звеном (принцип целостности); при планировании целей, задач и планируемых результатов учитывался возрастной уровень учащихся и степень уровня здоровья как целостного психофизического и социально-личностного состояния учащихся (принцип дифференцированности);  воспитательные задачи школы тесно переплетаются с содержанием данной программы (принцип аксеологичности); программа обладает многоаспектным принципом  в связи с тем, что ведущими аспектами программы являются: социальный, психологический, образовательный, так как школа является социально-культурным центром для окружающего социума; так как реализация данной программы будет происходить в течение продолжительного времени, то есть возможность реализовать поставленные цели и задачи в соответствии с целевым ресурсным обеспечени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ким образом, основными направлениями организации здоровьесберегающей деятельност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>
          <w:i/>
          <w:i/>
          <w:sz w:val="28"/>
        </w:rPr>
      </w:pPr>
      <w:r>
        <w:rPr>
          <w:i/>
          <w:sz w:val="28"/>
        </w:rPr>
        <w:t>Создание здоровьесберегающей инфраструктуры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>
          <w:i/>
          <w:i/>
          <w:sz w:val="28"/>
        </w:rPr>
      </w:pPr>
      <w:r>
        <w:rPr>
          <w:i/>
          <w:sz w:val="28"/>
        </w:rPr>
        <w:t>Рациональная организаци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>
          <w:i/>
          <w:i/>
          <w:sz w:val="28"/>
        </w:rPr>
      </w:pPr>
      <w:r>
        <w:rPr>
          <w:i/>
          <w:sz w:val="28"/>
        </w:rPr>
        <w:t>Медицинская профилактика и динамическое наблюдение за состоянием здоров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>
          <w:i/>
          <w:i/>
          <w:sz w:val="28"/>
        </w:rPr>
      </w:pPr>
      <w:r>
        <w:rPr>
          <w:i/>
          <w:sz w:val="28"/>
        </w:rPr>
        <w:t>Просветительско-воспитательная работа с учащимися, направленная на формирование ценности здоровья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>
          <w:i/>
          <w:i/>
          <w:sz w:val="28"/>
        </w:rPr>
      </w:pPr>
      <w:r>
        <w:rPr>
          <w:i/>
          <w:sz w:val="28"/>
        </w:rPr>
        <w:t>Организация системы просветительской и методической работы с педагогами, специалистами и родителями.</w:t>
      </w:r>
    </w:p>
    <w:sectPr>
      <w:type w:val="nextPage"/>
      <w:pgSz w:w="11906" w:h="16838"/>
      <w:pgMar w:left="426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52:00Z</dcterms:created>
  <dc:creator>EW/LN/CB</dc:creator>
  <dc:description/>
  <cp:keywords>Ethan</cp:keywords>
  <dc:language>en-US</dc:language>
  <cp:lastModifiedBy>123</cp:lastModifiedBy>
  <cp:lastPrinted>2005-10-26T14:16:00Z</cp:lastPrinted>
  <dcterms:modified xsi:type="dcterms:W3CDTF">2012-07-13T01:13:00Z</dcterms:modified>
  <cp:revision>6</cp:revision>
  <dc:subject/>
  <dc:title>Ethan Frome</dc:title>
</cp:coreProperties>
</file>