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5052060" cy="694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Рабочая программа по предмету «Изобразительное искусство» составлена на основе Федерального государственного образовательного стандарта начального общего образования и авторской программы Неменского Б.М. «Изобразительное искусство. 1-4 классы» (УМК «Перспектива»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</w:t>
      </w:r>
      <w:r>
        <w:rPr>
          <w:vanish/>
          <w:sz w:val="22"/>
          <w:szCs w:val="22"/>
        </w:rPr>
        <w:t>-</w:t>
      </w:r>
      <w:r>
        <w:rPr>
          <w:sz w:val="22"/>
          <w:szCs w:val="22"/>
        </w:rPr>
        <w:t>ния интеллектуальной и духовной деятельности растущей лич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урса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эстетических чувств, интереса к изобразительному искусству; обогащение нравственного опыта, представлений о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воение первоначальных знаний о пластических искусствах: изобразительных, декоративно-прикладных, архитектуре и дизайне - их роли в жизни человека и общества;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с разными художественными материалами; совершенствование эстетического вкуса.</w:t>
      </w:r>
    </w:p>
    <w:p>
      <w:pPr>
        <w:pStyle w:val="Normal"/>
        <w:jc w:val="both"/>
        <w:rPr/>
      </w:pPr>
      <w:r>
        <w:rPr>
          <w:sz w:val="22"/>
          <w:szCs w:val="22"/>
        </w:rPr>
        <w:t>Данные цели реализуются в конкретных з</w:t>
      </w:r>
      <w:r>
        <w:rPr>
          <w:b/>
          <w:sz w:val="22"/>
          <w:szCs w:val="22"/>
        </w:rPr>
        <w:t>адачах</w:t>
      </w:r>
      <w:r>
        <w:rPr>
          <w:sz w:val="22"/>
          <w:szCs w:val="22"/>
        </w:rPr>
        <w:t xml:space="preserve"> обучения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способности видеть проявление художественной культуры в реальной жизни (музеи, архитектура, дизайн, скульптура и пр.)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навыков работы с различными художественными материал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грамма «Изобразительное искусство» предусматривает чередование индивидуального практического творчества и коллективной творческой работы, освоение учениками различных художественных материалов (гуашь, акварель, пластилин, мелки и т.д.), постоянную смену художественных материал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актическая творческая работа с целью овладения практическими умениями и навыками представлена в следующих направлениях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различных художественных материалов, приемов и техник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ображение предметного мира, природы и человека в процессе работы с натуры, по памяти, по представлению и на основе фантазии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ача характера, эмоционального состояния и своего отношения к природе, человеку, обществ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ение настроения художественными средствами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оновка на плоскости листа и в объеме задуманного художественного образ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в художественно-творческой деятельности основ цветоведения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знаний графической грамоты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навыков моделирования из бумаги, лепки из пластилина, навыков изображения средствами аппликации и коллаж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а в творческих работах особенностей художественной культуры разных (знакомых по урокам) народов, особенностей понимания ими красоты природы, человека, на-родных традиций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навыками коллективной деятельности в процессе совместной работы в команде одноклассников под руководством учителя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трудничество с товарищами в процессе совместного воплощения общего замыс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Рабочая программа рассчитана на 35 часов. Логика изложения и содержание программы полностью соответствуют требованиям феде</w:t>
      </w:r>
      <w:r>
        <w:rPr>
          <w:vanish/>
          <w:sz w:val="22"/>
          <w:szCs w:val="22"/>
        </w:rPr>
        <w:t>-</w:t>
      </w:r>
      <w:r>
        <w:rPr>
          <w:sz w:val="22"/>
          <w:szCs w:val="22"/>
        </w:rPr>
        <w:t xml:space="preserve">рального компонента государственного стандарта начального общего образования, поэтому в программу не внесено изменений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УЧАЩИХСЯ</w:t>
      </w:r>
    </w:p>
    <w:p>
      <w:pPr>
        <w:pStyle w:val="Normal"/>
        <w:rPr/>
      </w:pPr>
      <w:r>
        <w:rPr>
          <w:sz w:val="22"/>
          <w:szCs w:val="22"/>
        </w:rPr>
        <w:t xml:space="preserve">Второклассники </w:t>
      </w:r>
      <w:r>
        <w:rPr>
          <w:b/>
          <w:sz w:val="22"/>
          <w:szCs w:val="22"/>
        </w:rPr>
        <w:t>должны знать/понимать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три сферы художественной деятельности и их единство;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роль изображения, украшения, построения в передаче художником своего отношения к предмету или явлению;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роль фантазии в искусстве, связь фантазии и реальности;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многообразие природных форм, их рациональность и красота;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ные и составные цвета;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цель использования художником выразительности цвета, линии, пятна в творчестве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имена художников и их произведений, знакомство с которыми произошло на уроках изобразительного искусства. </w:t>
      </w:r>
    </w:p>
    <w:p>
      <w:pPr>
        <w:pStyle w:val="Normal"/>
        <w:rPr/>
      </w:pPr>
      <w:r>
        <w:rPr>
          <w:sz w:val="22"/>
          <w:szCs w:val="22"/>
        </w:rPr>
        <w:t xml:space="preserve">Обучающиеся </w:t>
      </w:r>
      <w:r>
        <w:rPr>
          <w:b/>
          <w:sz w:val="22"/>
          <w:szCs w:val="22"/>
        </w:rPr>
        <w:t>должны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уметь делать осмысленный выбор материала и приемов работы для передачи своего отношения к тому, что изображается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иметь навыки работы кистью, навыки смешивания красок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иметь навыки работать гуашью, навыки свободного заполнения всего листа бумаги изображением, а также навыки работы мелками, графическими материалами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меть навыки построения композиции на всем листе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уметь работать с мягкими материалами (глина, пластилин), конструировать из бумаги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учиться навыкам изображения линий разного эмоционального содержания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вать навыки использования цвета, его насыщения для выражения эмоций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совершенствовать умения свободно владеть цветовой палитрой, живописной фактурой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свободно заполнять лист цветовым пятном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уметь смешивать цвет, получать желаемые оттенки, эмоционально изменять выразительность цвета в зависимости от поставленной творческой задачи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уметь сочетать объемы для создания выразительности образа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уметь эмоционально строить композицию с помощью ритма, объемов, их движений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творчески работать в паре, группе, коллективе сверстников (распределять роли, подчинять свои действия общим интересам, то есть творчески сотрудничать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ИРУЕМЫЕ РЕЗУЛЬТАТЫ ОСВОЕНИЯ ПРЕДМ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чностные результат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ценностно-эстетической сфере у второклассников будут формироваться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эмоционально-ценностное отношение к окружающему миру (семье, Родине, природе, людям)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толерантное принятие разнообразия культурных явлений и духовных традиций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ый вкус и способность к эстетической оценке произведения искусства, нравственной оценке своих и чужих поступков, явлении окружающей жизн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познавательной сфере у второклассника будет развиваться: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способность к художественному познанию мира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умение применять полученные знания в собственной художественно-творческой </w:t>
      </w:r>
      <w:r>
        <w:rPr>
          <w:i/>
          <w:sz w:val="22"/>
          <w:szCs w:val="22"/>
        </w:rPr>
        <w:t>деятельност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трудовой сфере у второклассника будут формироваться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стремление использовать художественные умения для создания красивых вещей или их украшен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апредметные результаты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 второклассника продолжится формирование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умения видеть и воспринимать проявления художественной культуры в окружающей жизни (техника, музеи, архитектура,  дизайн, скульптура и др.);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желания общаться с искусством, участвовать в обсуждении содержания и выразительных средств произведений искусства.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активного использования 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обогащения ключевых компетенций художественно-эстетическим содержанием;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мотивации и умений организовывать самостоятельную художественно-творческую и предметно- продуктивную деятельность, выбирать средства для реализации художественного замысл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ности оценивать результаты  художественно-творческой деятельности, собственной и однокласснико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ные результат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 второклассника продолжатся процессы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формирования первоначальных представлений о роли изобразительного искусства в жизни и духовно-нравственном развитии человека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формирования основ художественной культуры, в том числе на материале художественной культуры родного края; эстетического отношения к миру;  понимание красоты как ценности, потребности в художественном творчестве и в общении с искусством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владения практическими умениями и навыками в восприятии, анализе и оценке произведений искусства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владения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, ИКТ (цифровая фотография, видеозапись, элементы мультипликации и пр.)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владения навыками коллективной деятельности в процессе совместной работы в команде одноклассников под руководством учителя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вития навыков сотрудничества с товарищами в процессе совместного воплощения общего замысл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СТЕМА ОЦЕНКИ ДОСТИЖЕНИЯ ПЛАНИРУЕМЫХ РЕЗУЛЬТАТОВ ОСВОЕНИЯ ПРЕДМ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ТЕРИИ ОЦЕНК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бъектом оценки результатов освоения предмета «Изобразительное искусство»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щего и промежуточного,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 форме портфеля достижений и учитываются при определении итоговой оценки. Преодолению неуспешности отдельных учеников помогают коллективные работы, когда общий успех  поглощает чью-то неудачу и способствует лучшему пониманию результата. Система коллективных работ дает возможность каждому ребенку действовать конструктивно в пределах  своих возможност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деятельности учащихся осуществляется в конце каждого занятия. Работы оцениваются качественно по уровню выполнения работы в целом (по качеству выполнения изучаемого приема или операции, по уровню творческой деятельности, самореализации, умению работать самостоятельно или в группе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ями оценивания</w:t>
      </w:r>
      <w:r>
        <w:rPr>
          <w:sz w:val="22"/>
          <w:szCs w:val="22"/>
        </w:rPr>
        <w:t xml:space="preserve"> работ являются следующие параметры: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ормление (оригинальность дизайна, цветовое решение, оптимальность сочетания объектов),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ка выполнения (оправданность выбранных средств, использование различных способов изображения),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реализация (сложность организации работы, соответствие рисунка за данной теме, название рисун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бно-тематическое планирование по изобразительному искусству </w:t>
      </w:r>
    </w:p>
    <w:p>
      <w:pPr>
        <w:pStyle w:val="Normal"/>
        <w:rPr>
          <w:b/>
          <w:b/>
        </w:rPr>
      </w:pPr>
      <w:r>
        <w:rPr>
          <w:b/>
        </w:rPr>
        <w:t>класс 2</w:t>
      </w:r>
    </w:p>
    <w:p>
      <w:pPr>
        <w:pStyle w:val="Normal"/>
        <w:rPr/>
      </w:pPr>
      <w:r>
        <w:rPr/>
        <w:t>Учитель : Котельникова Вера Михайловна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-34ч.; в неделю 1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изобразительному искусству 2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Ь (9 ЧАСОВ)</w:t>
      </w:r>
    </w:p>
    <w:tbl>
      <w:tblPr>
        <w:tblW w:w="155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1815"/>
        <w:gridCol w:w="15"/>
        <w:gridCol w:w="870"/>
        <w:gridCol w:w="2340"/>
        <w:gridCol w:w="2160"/>
        <w:gridCol w:w="3240"/>
        <w:gridCol w:w="1260"/>
        <w:gridCol w:w="1199"/>
        <w:gridCol w:w="1026"/>
      </w:tblGrid>
      <w:tr>
        <w:trPr>
          <w:trHeight w:val="5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УУД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</w:t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тивные, коммуникативные, личност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чная поля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цветов по памяти и впечатлению (заполнить крупными </w:t>
              <w:br/>
              <w:t>изображениями весь лист без предварительного ри-</w:t>
              <w:br/>
              <w:t>су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три основных цвета; составные цвета. смешивать краски сразу на рисун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блюдать природу и природные явления. Овладеть на практике основами цветоведения. Осуществлять самоконтроль и корректировку хода работы и конечн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ь загадку о цвет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уга на грозовом небе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ображение природных стихий: гроза, дождь, сол- нечный день, туман (крупными кистями без предварительного рису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единять дополнительные цвета (белый, черный); смешивать цветные краски с белой, черной крас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-рить цвета раду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ле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ображение осеннего леса (по памяти и впечатлению) пастелью или акварелью (по выбо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знавать жанр изобразительного искусства – пейзаж;  использовать выразительные </w:t>
              <w:br/>
              <w:t>возможности акварели, пас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здавать элементарные композиции на заданную тему, используя такие материалы, как мелки или пастель. Использовать правила для передачи пространства на плоскости в изображениях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блюдать за осенним лес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й листопад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на тему осенней земли с опавшими листь-</w:t>
              <w:br/>
              <w:t>ями. Работа по памяти и впечатлен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зличные способы работы с бумагой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ап-пликацию, используя ритм пят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ствовать в совместной творческой деятельности, осуществлять самоконтроль и корректировку хода работы и конечн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-нить сказку об осеннем листочк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а зимнего леса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» новых знани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ображение зимнего леса на белых листах бумаги  (по впечатлению и по памя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своить вид изо – графика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графическими материал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ствовать в обсуждении содержания и выразительных средств художественных произведений. Овладевать основами языка графики. Осуществлять самоконтроль и корректировку хода работы и конечного результ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ь загад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и в лесу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и и обобщения знани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ображение животных родного края по впечатлению и по памя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воить вид изо – скульптура; работать с пластилином спосо-бом леп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бразцы, опреде-лять материалы, контролировать и корректировать свою работу. Оце-</w:t>
              <w:br/>
              <w:t xml:space="preserve">нивать по заданным критериям. Проектировать изделие: создавать образ в соответствии с замыслом и </w:t>
              <w:br/>
              <w:t>реализовывать 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-зать о животн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площадка.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и и обобщения зн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ружение игровой площадки для вылепленных зверей. Работа по во-ображен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ы работы </w:t>
              <w:br/>
              <w:t>с бумагой; знать свойства;</w:t>
              <w:br/>
              <w:t xml:space="preserve"> склеи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ме трические формы (конус, цилинд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ствовать в совместной творческой деятельности при выполнении учебных практических работ и реа-лизации несложных проектов; моделиров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рабо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-ции из сухих трав и цветов.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и и обобщения зн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ночного праздничного города с помощью«неожиданных»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: серпантина, конфетти, семян, ниток, травы ит. д. на фоне тем-ной бума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ражать свои </w:t>
              <w:br/>
              <w:t>впечатления от произ-ведений изо; использовать различные худо-жественные материалы; составлять композицию на всей плоскости ли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нализировать образец, определять материалы, контролировать и кор-ректировать свою работу. Оценивать по заданным критерия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узор</w:t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И ФАНТАЗИЯ (9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друзья – птицы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и и обобщения зн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ображения животных или зверей, увиденных в зоопарке, в деревне. Рисование по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яснить понятие реальность; использ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художественные матери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существлять анализ объектов с выделением существенных и несущественных признаков; строить рассуждения в форме связи простых суждений об объекте, его строении. Использовать правила пропорции при изображении животног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ЕТВЕРТЬ (7 ЧАС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1830"/>
        <w:gridCol w:w="15"/>
        <w:gridCol w:w="855"/>
        <w:gridCol w:w="2340"/>
        <w:gridCol w:w="2160"/>
        <w:gridCol w:w="3240"/>
        <w:gridCol w:w="1260"/>
        <w:gridCol w:w="1199"/>
        <w:gridCol w:w="9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очная птица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» новых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зображение сказочных, несуществующих животных и птиц с соединении-ем элементов разных животных и растен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идеть роль фантазии в искусств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-пользовать художест-венные материал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обсуждении худо-жественных произведений. Строить рассуждения в форме связи простых суждений об объекте, его строении. Учитывать правила в планировании и контроле способа реш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ь сказ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очки деревьев с росой и паутинкой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» новых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аутинок с росой и веточками дере-вьев при помощи линий по памяти и представлен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меть выражать свои впечатления от произведений, созданных природ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итывать выделенные учителем ориентиры действия в новом учеб-ном материале в сотрудничестве с учителем; формулировать собственное мнение и пози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-мать загадку </w:t>
            </w:r>
          </w:p>
        </w:tc>
      </w:tr>
      <w:tr>
        <w:trPr>
          <w:trHeight w:val="1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ш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» новых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крашение заданной формы (воротничок, подзор, кокошник, заклад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нать понятия орна-мент, узор, ис-пользовать художест-венные материал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нализировать образцы, определять материалы, контролировать и кор-ректировать свою работу. Оценивать по заданным критериям. Проектировать издел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уз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одный мир.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онструирование из бумаги «Подводного мира»: медузы, водоросли и т.п. (индивидуально-коллек-тивная рабо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натьприемы работы с бумагой, применять выразительные возможности бумаг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идеть и понимать многообразие видов и форм в природе; конструировать различные формы; давать</w:t>
              <w:br/>
              <w:t>эстетическую оценку выполненных работ, находить их недостатки и корректировать 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-рить назван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сти-ческий замок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здание макетов фантастических зданий, конструкций - фантастического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ы работы с бумагой, конст-руировать из бумаг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нализировать образец, определять материалы, контролировать и кор-ректировать свою работу. Оценивать по заданным критер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-мать эски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ратья – мастера. Изобра-жения, укра-шения и пос-тройки всегда работают вмест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,. индивидуальны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струирование (моделирование) и украшение елочных игрушек, изоб-ражающих людей, зверей, рас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образие природных форм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иться конструировать из бума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образец, определять материалы, контролировать и кор-ректировать работу. Оценивать по заданным критерия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сить комнату к праздни-к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ГОВОРИТ ИСКУССТВО (11 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етвероногий герой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зображение веселых, стремительных, угрожающих животных гуашью </w:t>
              <w:br/>
              <w:t>(один - три цв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ытаться выражать характер животного изобразительными средств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ыражать своё отношение к произведению изо в высказывании, рас-сказе. Изображать животное на ос-нове своих наблюдений. Давать оценку своей работе по заданным </w:t>
              <w:br/>
              <w:t>критер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а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I</w:t>
      </w:r>
      <w:r>
        <w:rPr/>
        <w:t xml:space="preserve"> ЧЕТВЕРТЬ (10 ЧАСОВ)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92"/>
        <w:gridCol w:w="1890"/>
        <w:gridCol w:w="776"/>
        <w:gridCol w:w="2320"/>
        <w:gridCol w:w="2182"/>
        <w:gridCol w:w="3242"/>
        <w:gridCol w:w="1260"/>
        <w:gridCol w:w="1230"/>
        <w:gridCol w:w="9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очный мужской образ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«Сказка о царе Салтане» А. Пушкина. Изображение доброго и злого ге-</w:t>
              <w:br/>
              <w:t>роя сказки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Различат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жанр изобразительного искусства –портрет, характеризовать сказочных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ев по внешнему </w:t>
              <w:br/>
              <w:t>облик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заимосвязь изо с литера-турой и музыкой. Находить общие черты в характере произведений разных видов искусства. Давать оценку своей работе по заданным критер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хар-ку муж. образ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ский образ русских сказок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Изображение противоположных по характеру сказочных образов (Царевна Лебедь и Баба Ба-бариха, Золушка и Мачеха и др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Понимать слово портрет. , использовать художественные опрос </w:t>
              <w:br/>
              <w:t>материалы в передаче характера человека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заимосвязь изо с литера-турой и музыкой. Находить общие черты в характере произведений разных видов искусства. Давать оценку своей работе по заданным критер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примеры из прочитанных пр-д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сказочного геро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оздание в объеме образов с ярко выраженным характером: Царевна Ле-</w:t>
              <w:br/>
              <w:t>бедь, Баба Бабариха, Баба Яга, Богатырь, Кощей Бессмертный и т. 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Различать вид искусства – скульптура, использовать художественные материалы для передачи характера человека в объем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ствовать в совместной творческой деятельности при выполнении учебных практических работ и реа-лизации несложных проектов. Моделировать. Давать оценку своей работе по заданным критер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хар-ку геро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е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» новых зн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Изображение контраст-ных состояний природы (море нежное и ласковое, бурное, тревожное, радостное и т. д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Различ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нр изо– пейзаж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ешивать цвета для передачи эмоционального со-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ствовать в обсуждении содержания и выразительных средств; Изображать море на основе наблюдений. Давать оценку своей работе и работе товарища по з критер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-реть ил-люстра-ции мор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и его украшения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 xml:space="preserve">Украшение вырезанных из бумаги богатырских доспехов, кокошников </w:t>
              <w:br/>
              <w:t>заданной формы, воротников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Понимать роль украшений в жизни человека., применять различные художественные материалы в декоративной работ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сопоставлять про-изведения разных видов искусства. Различать произведения ведущих центров народных художественных ремёсел России. Понимать ценность искусства в соответствии гармонии человека с окружающим ми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форм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 бой Салтана и пират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Украшение двух противоположных по намерениям сказочных флотов: злого (пиратского) и доброго (праздничного)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Различать творчество художника Рериха, сформулировать свой замысел и построить композицию рисунка; выполнять аппликацию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ствовать в совместной творческой деятельности при выполнении учебных практических работ и реа-лизации несложных проектов. Моделировать коллективное панно и давать оценку итогов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-мать сказк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ире сказочных героев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Экскурсия по выставке детских работ и репродукций с картин известных художн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жать свои впечатления от произведений искусства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ствовать в совместной творческой деятельности.  Моделировать сказочный город из выбранных самостоятельно материалов и давать оценку итогов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чинить сказк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ире сказочных героев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Экскурсия по выставке детских работ и репродукций с картин известных художн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жать свои впечатления от произведений искусства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ствовать в совместной творческой деятельности.  Моделировать сказочный город из выбранных самостоятельно материалов и давать оценку итогов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ь сказку</w:t>
            </w:r>
          </w:p>
        </w:tc>
      </w:tr>
      <w:tr>
        <w:trPr/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ГОВОРИТ ИСКУССТВО (8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жение пера Жар – птицы»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 xml:space="preserve">«Изображение пера Жар-птицы» - работа по представлению (заполняя </w:t>
              <w:br/>
              <w:t xml:space="preserve">весь лист, свободно и холодные. Смешивать краски. Борьба цвета, между собой)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еплые и холодные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вета; средства образной выразительности, смешивать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непосредствен-но на лист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 Давать оценку своей работе и работе товарища по заданным критер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о</w:t>
            </w:r>
          </w:p>
        </w:tc>
      </w:tr>
      <w:tr>
        <w:trPr/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Резерв: подготовка поздравительных открыток к праздникам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Y</w:t>
      </w:r>
      <w:r>
        <w:rPr>
          <w:sz w:val="22"/>
          <w:szCs w:val="22"/>
        </w:rPr>
        <w:t xml:space="preserve"> ЧЕТВЕРТЬ (8 ЧАСОВ)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92"/>
        <w:gridCol w:w="1844"/>
        <w:gridCol w:w="16"/>
        <w:gridCol w:w="809"/>
        <w:gridCol w:w="31"/>
        <w:gridCol w:w="2340"/>
        <w:gridCol w:w="2160"/>
        <w:gridCol w:w="3240"/>
        <w:gridCol w:w="30"/>
        <w:gridCol w:w="1230"/>
        <w:gridCol w:w="30"/>
        <w:gridCol w:w="1230"/>
        <w:gridCol w:w="9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на идет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ображение весенней земли (добиться колористического богатства внутри одной цветовой гаммы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ть слово колорит, наблюдать борьбу цвета в жизни; свободно заполнять лист цветовым пятно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частвовать в обсуждении содержания и выразительных средств. Понимать ценность искусства в соответствии гармонии человека с ок-ружающим миром. Изображать весеннюю землю, используя звонкие и </w:t>
              <w:br/>
              <w:t>глухие цвета. Давать оценку своей работе и работе товарища по заданным критерия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за весенней </w:t>
              <w:br/>
              <w:t>природой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нний ручеек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ображение извиваю-щихся змейками, задумчивых, тихих, стремительных весенних ручье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ритм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жать линии разного эмоцио-нального звуча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нимать ценность искусства в соответствии гармонии человека с окружающим миром. Изображать весеннюю землю, используя звонкие и </w:t>
              <w:br/>
              <w:t>глухие цвета. Давать оценку своей работе и работе товарища по заданным критерия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за весенней </w:t>
              <w:br/>
              <w:t>природой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ка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зображение ветки с определенным характером и настроением (нежные </w:t>
              <w:br/>
              <w:t>или могучие вет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идеть выразительные возможности линии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ть линии в окружающей действи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нализировать образец, определять материалы, контролировать и кор-ректировать свою работу. Оценивать по заданным критериям. Давать оценку своей работе и работе товарища по заданным критерия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ь загадку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итмическое расположение летящих птиц на плоскости листа (работа индивидуальная или коллективная). Апплик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зличать понятие ритм, использовать изобразительные средства: ритм, объем для создания выразительности образ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частвовать в обсуждении содержания и выразительных средств. Понимать ценность искусства в соответствии гармонии человека с ок-ружающим миром. Моделировать коллективное панно и давать оценку итоговой работе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за весенней </w:t>
              <w:br/>
              <w:t>природой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ные человечки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тиц с разным характером про-порций (большой хвост - маленькая головка – большой клюв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зличать понятие пропорции, сочетать </w:t>
              <w:br/>
              <w:t>объемы для создания выразительности образ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Анализировать образец, определять материалы, контролировать и кор-ректировать свою работу. Оценивать по заданным критериям. Формулировать собственное мнение и позицию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обра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на. Шум птиц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оллективного панно по теме «Весна. Шум птиц». Смешанная </w:t>
              <w:br/>
              <w:t>техника (живопись, ап-пликация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роить ком-позицию по заданной теме, используя выразительные средства из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частвовать в обсуждении содержания и средств выразительности. Понимать ценность искусства в соответствии гармонии человека с окружающим миром. Изображать весенний пейзаж. Давать оценку своей работе и работе товарища по заданным критериям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ть за весенней </w:t>
              <w:br/>
              <w:t>природой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бщающий урок года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рытие выставки детских работ. Просмотр, повторение видов и жан-</w:t>
              <w:br/>
              <w:t>ров изобразительного искусств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личать основные жанры и виды изобразительного искусства, выражать свои впечатления от произведений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ствовать в обсуждении содержания и выразительных средств. Понимать ценность искусства в соответствии гармонии человека с окружающим миром. Моделировать коллективное панно и давать оценку итоговой работ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ind w:left="-2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о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 Резерв: подготовка поздравительных открыток к празднику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54" w:right="102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KKB I+ Newton C San Pin">
    <w:altName w:val="Newton CSan Pin"/>
    <w:charset w:val="cc"/>
    <w:family w:val="auto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C1">
    <w:name w:val="c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11">
    <w:name w:val="Без интервала1"/>
    <w:basedOn w:val="Normal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KKB I+ Newton C San Pin;Newton CSan Pin" w:hAnsi="ADKKB I+ Newton C San Pin;Newton CSan Pin" w:eastAsia="Calibri" w:cs="ADKKB I+ Newton C San Pin;Newton CSan Pi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6:00Z</dcterms:created>
  <dc:creator>ольга</dc:creator>
  <dc:description/>
  <cp:keywords/>
  <dc:language>en-US</dc:language>
  <cp:lastModifiedBy>123</cp:lastModifiedBy>
  <cp:lastPrinted>2017-09-10T19:19:00Z</cp:lastPrinted>
  <dcterms:modified xsi:type="dcterms:W3CDTF">2017-10-27T02:00:00Z</dcterms:modified>
  <cp:revision>12</cp:revision>
  <dc:subject/>
  <dc:title>ПОЯСНИТЕЛЬНАЯ ЗАПИСКА</dc:title>
</cp:coreProperties>
</file>