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240"/>
        <w:rPr/>
      </w:pPr>
      <w:r>
        <w:rPr/>
        <w:t>Рабочая программа по литературе  для 5 класса составлена с использованием программ: Примерные программы по учебным предметам. Литература. 5-9 классы (Стандарты второго поколения). – М., Просвещение, 2015 г.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ие программы. Литература. 5-9 классы. Под редакцией В.Я. Коровиной, 2-е издание. – М.: Просвещение, 2014 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 xml:space="preserve">Предметная линия учебников: Литература. 5 класс. </w:t>
      </w:r>
      <w:r>
        <w:rPr>
          <w:rFonts w:eastAsia="Arial Unicode MS" w:cs="Tahoma"/>
          <w:lang w:eastAsia="en-US" w:bidi="en-US"/>
        </w:rPr>
        <w:t>Авторы-составители:  Коровина В.Я., Журавлев В.П., Коровин В.И. – Москва: «Просвещение», 2016 г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5 классе формируются представления о специфике литературы как искусства слова, развивается умение осознанного чтения, способность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 Пятиклассники активно воспринимают прочитанный текст, но недостаточно владею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щая характеристика учебного предмета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rFonts w:eastAsia="Times New Roman"/>
          <w:b/>
          <w:lang w:eastAsia="ru-RU"/>
        </w:rPr>
        <w:t>Специфика учебного предмета</w:t>
      </w:r>
      <w:r>
        <w:rPr>
          <w:rFonts w:eastAsia="Times New Roman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suppressAutoHyphens w:val="false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/>
          <w:lang w:eastAsia="ru-RU"/>
        </w:rPr>
        <w:t>Главными целями изучения</w:t>
      </w:r>
      <w:r>
        <w:rPr>
          <w:rFonts w:eastAsia="Times New Roman"/>
          <w:lang w:eastAsia="ru-RU"/>
        </w:rPr>
        <w:t xml:space="preserve"> предмета «Литература» являются: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/>
          <w:lang w:eastAsia="ru-RU"/>
        </w:rPr>
        <w:t>Цель изучения литературы в школе</w:t>
      </w:r>
      <w:r>
        <w:rPr>
          <w:rFonts w:eastAsia="Times New Roman"/>
          <w:lang w:eastAsia="ru-RU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Главная идея программы</w:t>
      </w:r>
      <w:r>
        <w:rPr>
          <w:rFonts w:eastAsia="Times New Roman"/>
          <w:lang w:eastAsia="ru-RU"/>
        </w:rPr>
        <w:t xml:space="preserve"> по литературе – изучение литературы от фольклора к древнерусской литературе, от неё к русской литературе </w:t>
      </w:r>
      <w:r>
        <w:rPr>
          <w:rFonts w:eastAsia="Times New Roman"/>
          <w:lang w:val="en-US" w:eastAsia="ru-RU"/>
        </w:rPr>
        <w:t>XVIII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>XIX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>XX</w:t>
      </w:r>
      <w:r>
        <w:rPr>
          <w:rFonts w:eastAsia="Times New Roman"/>
          <w:lang w:eastAsia="ru-RU"/>
        </w:rPr>
        <w:t xml:space="preserve"> веков. В программе соблюдена системная направленность: в 5 классе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 Чтениепроизведений зарубежной литературы проводится в конце курса литературы за 5 класс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Ведущая проблема</w:t>
      </w:r>
      <w:r>
        <w:rPr>
          <w:rFonts w:eastAsia="Times New Roman"/>
          <w:lang w:eastAsia="ru-RU"/>
        </w:rPr>
        <w:t xml:space="preserve"> изучения литературы в 5 классе – внимание к книг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 классе. 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(РР), на уроки внеклассного чтения (ВЧ)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зультаты изучения предмет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«Литература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u w:val="single"/>
          <w:lang w:eastAsia="ru-RU"/>
        </w:rPr>
        <w:t>Личностными результатами</w:t>
      </w:r>
      <w:r>
        <w:rPr>
          <w:rFonts w:eastAsia="Times New Roman"/>
          <w:lang w:eastAsia="ru-RU"/>
        </w:rPr>
        <w:t xml:space="preserve"> учащихся к окончанию 5 класса, формируемыми при изучении предмета «Литература»,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u w:val="single"/>
          <w:lang w:eastAsia="ru-RU"/>
        </w:rPr>
        <w:t>Метапредметные результаты</w:t>
      </w:r>
      <w:r>
        <w:rPr>
          <w:rFonts w:eastAsia="Times New Roman"/>
          <w:lang w:eastAsia="ru-RU"/>
        </w:rPr>
        <w:t xml:space="preserve"> изучения предмета «Литература» к окончанию 5 класса проявляются в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/>
          <w:b/>
          <w:u w:val="single"/>
          <w:lang w:eastAsia="ru-RU"/>
        </w:rPr>
        <w:t xml:space="preserve">Предметные результаты </w:t>
      </w:r>
      <w:r>
        <w:rPr>
          <w:rFonts w:eastAsia="Times New Roman"/>
          <w:lang w:eastAsia="ru-RU"/>
        </w:rPr>
        <w:t>выпускников 5 класса состоят в следующе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1) в познавательной сфер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определение в произведении элементов сюжета, композиции, изобразительно-выразительных средств языка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2) в ценностно-ориентационной сфер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риобщение к духовно-нравственным ценностям русской литературы и культур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нимание авторской позиции и свое отношение к н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) в коммуникативной сфер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4) в эстетической сфер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нимание образной природы литературы как явления словесного искусства; формирование эстетического вку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нимание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Место курса «Литература»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в базисном учебном плане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.</w:t>
      </w:r>
      <w:r>
        <w:rPr/>
        <w:t xml:space="preserve"> Из расчета 3 часа в неделю; 34 учебные недели, всего – 102 часа.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Содержание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др.)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lang w:eastAsia="ru-RU"/>
        </w:rPr>
        <w:t xml:space="preserve">В 5 классе затронута одна из ведущих проблем   – внимание к книге. </w:t>
      </w:r>
      <w:r>
        <w:rPr/>
        <w:t xml:space="preserve">Формированию навыков выразительного чтения способствует изучение литературы. 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eastAsia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/>
          <w:b/>
          <w:bCs/>
          <w:sz w:val="28"/>
          <w:szCs w:val="21"/>
          <w:lang w:eastAsia="ru-RU"/>
        </w:rPr>
        <w:t>Учебно-тематический план.</w:t>
      </w:r>
    </w:p>
    <w:tbl>
      <w:tblPr>
        <w:tblW w:w="9046" w:type="dxa"/>
        <w:jc w:val="left"/>
        <w:tblInd w:w="18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3"/>
        <w:gridCol w:w="2268"/>
        <w:gridCol w:w="1985"/>
      </w:tblGrid>
      <w:tr>
        <w:trPr/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Cs w:val="21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Cs w:val="21"/>
                <w:lang w:eastAsia="ru-RU"/>
              </w:rPr>
              <w:t>Кол-во часов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b/>
                <w:b/>
                <w:szCs w:val="21"/>
                <w:lang w:eastAsia="ru-RU"/>
              </w:rPr>
            </w:pPr>
            <w:r>
              <w:rPr>
                <w:rFonts w:eastAsia="Times New Roman"/>
                <w:b/>
                <w:szCs w:val="21"/>
                <w:lang w:eastAsia="ru-RU"/>
              </w:rPr>
              <w:t xml:space="preserve">Кол-во контрольных работ 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5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Введение. Книга в жизни человека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</w:r>
          </w:p>
        </w:tc>
      </w:tr>
      <w:tr>
        <w:trPr/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5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Устное народное творчество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</w:r>
          </w:p>
        </w:tc>
      </w:tr>
      <w:tr>
        <w:trPr/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5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Русские народные сказки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</w:r>
          </w:p>
        </w:tc>
      </w:tr>
      <w:tr>
        <w:trPr/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5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Из древнерусской литературы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</w:r>
          </w:p>
        </w:tc>
      </w:tr>
      <w:tr>
        <w:trPr/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5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Из литературы XVIII века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</w:r>
          </w:p>
        </w:tc>
      </w:tr>
      <w:tr>
        <w:trPr/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5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Из литературы XIX века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5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Из литературы XX века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5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Из зарубежной литературы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</w:r>
          </w:p>
        </w:tc>
      </w:tr>
      <w:tr>
        <w:trPr/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 xml:space="preserve">Рефлексивная фаза учебного года (вторая половина апреля-май)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1эта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2эта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3 этап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97</w:t>
            </w:r>
          </w:p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eastAsia="Times New Roman"/>
                <w:szCs w:val="21"/>
                <w:lang w:eastAsia="ru-RU"/>
              </w:rPr>
            </w:pPr>
            <w:r>
              <w:rPr>
                <w:rFonts w:eastAsia="Times New Roman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 ТЕМ УЧЕБНОГО КУРСА</w:t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ВЕДЕНИЕ(1ч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СТНОЕ НАРОДНОЕ ТВОРЧЕСТВО (2ч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УССКИЕ НАРОДНЫЕ СКАЗКИ (6ч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Царевна-лягушка».</w:t>
      </w:r>
      <w:r>
        <w:rPr>
          <w:rFonts w:eastAsia="Times New Roman"/>
          <w:lang w:eastAsia="ru-RU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Иван - крестьянский сын и чудо-юдо»</w:t>
      </w:r>
      <w:r>
        <w:rPr>
          <w:rFonts w:eastAsia="Times New Roman"/>
          <w:lang w:eastAsia="ru-RU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lang w:eastAsia="ru-RU"/>
        </w:rPr>
        <w:t>«Журавль и цапля», «Солдатская шинель» -</w:t>
      </w:r>
      <w:r>
        <w:rPr>
          <w:rFonts w:eastAsia="Times New Roman"/>
          <w:bCs/>
          <w:lang w:eastAsia="ru-RU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i/>
          <w:lang w:eastAsia="ru-RU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З ДРЕВНЕРУССКОЙ ЛИТЕРАТУРЫ (3ч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Повесть временных лет»</w:t>
      </w:r>
      <w:r>
        <w:rPr>
          <w:rFonts w:eastAsia="Times New Roman"/>
          <w:lang w:eastAsia="ru-RU"/>
        </w:rPr>
        <w:t xml:space="preserve"> как литературный памятник. </w:t>
      </w:r>
      <w:r>
        <w:rPr>
          <w:rFonts w:eastAsia="Times New Roman"/>
          <w:b/>
          <w:i/>
          <w:lang w:eastAsia="ru-RU"/>
        </w:rPr>
        <w:t>«Подвиг отрока-киевлянина и хитрость воеводы Претича».</w:t>
      </w:r>
      <w:r>
        <w:rPr>
          <w:rFonts w:eastAsia="Times New Roman"/>
          <w:lang w:eastAsia="ru-RU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Теория литературы. Летопись (начальное представление)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З ЛИТЕРАТУРЫ </w:t>
      </w:r>
      <w:r>
        <w:rPr>
          <w:rFonts w:eastAsia="Times New Roman"/>
          <w:b/>
          <w:lang w:val="en-US" w:eastAsia="ru-RU"/>
        </w:rPr>
        <w:t>XVIII</w:t>
      </w:r>
      <w:r>
        <w:rPr>
          <w:rFonts w:eastAsia="Times New Roman"/>
          <w:b/>
          <w:lang w:eastAsia="ru-RU"/>
        </w:rPr>
        <w:t xml:space="preserve"> ВЕКА(3ч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Михаил Васильевич Ломоносов.</w:t>
      </w:r>
      <w:r>
        <w:rPr>
          <w:rFonts w:eastAsia="Times New Roman"/>
          <w:lang w:eastAsia="ru-RU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Случились вместе два астронома в пиру…»</w:t>
      </w:r>
      <w:r>
        <w:rPr>
          <w:rFonts w:eastAsia="Times New Roman"/>
          <w:lang w:eastAsia="ru-RU"/>
        </w:rPr>
        <w:t xml:space="preserve"> - научные истины в поэтической форме. Юмор стихотвор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i/>
          <w:lang w:eastAsia="ru-RU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З ЛИТЕРАТУРЫ </w:t>
      </w:r>
      <w:r>
        <w:rPr>
          <w:rFonts w:eastAsia="Times New Roman"/>
          <w:b/>
          <w:lang w:val="en-US" w:eastAsia="ru-RU"/>
        </w:rPr>
        <w:t>XIX</w:t>
      </w:r>
      <w:r>
        <w:rPr>
          <w:rFonts w:eastAsia="Times New Roman"/>
          <w:b/>
          <w:lang w:eastAsia="ru-RU"/>
        </w:rPr>
        <w:t xml:space="preserve"> ВЕКА (39ч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усские басн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Жанр басни. Истоки басенного жанра (Эзоп, Лафонтен, русские баснописцы </w:t>
      </w:r>
      <w:r>
        <w:rPr>
          <w:rFonts w:eastAsia="Times New Roman"/>
          <w:lang w:val="en-US" w:eastAsia="ru-RU"/>
        </w:rPr>
        <w:t>XVIII</w:t>
      </w:r>
      <w:r>
        <w:rPr>
          <w:rFonts w:eastAsia="Times New Roman"/>
          <w:lang w:eastAsia="ru-RU"/>
        </w:rPr>
        <w:t xml:space="preserve"> век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Иван Андреевич Крылов.</w:t>
      </w:r>
      <w:r>
        <w:rPr>
          <w:rFonts w:eastAsia="Times New Roman"/>
          <w:lang w:eastAsia="ru-RU"/>
        </w:rPr>
        <w:t xml:space="preserve"> Краткий рассказ о баснописце. </w:t>
      </w:r>
      <w:r>
        <w:rPr>
          <w:rFonts w:eastAsia="Times New Roman"/>
          <w:b/>
          <w:i/>
          <w:lang w:eastAsia="ru-RU"/>
        </w:rPr>
        <w:t>«Ворона и Лисица», «Волк и Ягненок», «Свинья под дубом».</w:t>
      </w:r>
      <w:r>
        <w:rPr>
          <w:rFonts w:eastAsia="Times New Roman"/>
          <w:lang w:eastAsia="ru-RU"/>
        </w:rPr>
        <w:t xml:space="preserve"> Осмеяние пороков – грубой силы, жадности, неблагодарности, хитрости. </w:t>
      </w:r>
      <w:r>
        <w:rPr>
          <w:rFonts w:eastAsia="Times New Roman"/>
          <w:b/>
          <w:i/>
          <w:lang w:eastAsia="ru-RU"/>
        </w:rPr>
        <w:t>«Волк на псарне»</w:t>
      </w:r>
      <w:r>
        <w:rPr>
          <w:rFonts w:eastAsia="Times New Roman"/>
          <w:lang w:eastAsia="ru-RU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lang w:eastAsia="ru-RU"/>
        </w:rPr>
        <w:t xml:space="preserve">Василий Андреевич Жуковский. </w:t>
      </w:r>
      <w:r>
        <w:rPr>
          <w:rFonts w:eastAsia="Times New Roman"/>
          <w:lang w:eastAsia="ru-RU"/>
        </w:rPr>
        <w:t>Краткий рассказ о поэт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Спящая царевна».</w:t>
      </w:r>
      <w:r>
        <w:rPr>
          <w:rFonts w:eastAsia="Times New Roman"/>
          <w:lang w:eastAsia="ru-RU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Кубок».</w:t>
      </w:r>
      <w:r>
        <w:rPr>
          <w:rFonts w:eastAsia="Times New Roman"/>
          <w:lang w:eastAsia="ru-RU"/>
        </w:rPr>
        <w:t xml:space="preserve"> Благородство и жестокость. Герои баллад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Баллада (начальное представление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Александр Сергеевич Пушкин.</w:t>
      </w:r>
      <w:r>
        <w:rPr>
          <w:rFonts w:eastAsia="Times New Roman"/>
          <w:lang w:eastAsia="ru-RU"/>
        </w:rPr>
        <w:t xml:space="preserve"> Краткий рассказ о жизни поэта (детство, годы учени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Стихотворение </w:t>
      </w:r>
      <w:r>
        <w:rPr>
          <w:rFonts w:eastAsia="Times New Roman"/>
          <w:b/>
          <w:i/>
          <w:lang w:eastAsia="ru-RU"/>
        </w:rPr>
        <w:t>«Няне»</w:t>
      </w:r>
      <w:r>
        <w:rPr>
          <w:rFonts w:eastAsia="Times New Roman"/>
          <w:lang w:eastAsia="ru-RU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У лукоморья дуб зеленый…».</w:t>
      </w:r>
      <w:r>
        <w:rPr>
          <w:rFonts w:eastAsia="Times New Roman"/>
          <w:lang w:eastAsia="ru-RU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Сказка о мертвой царевне и семи богатырях»</w:t>
      </w:r>
      <w:r>
        <w:rPr>
          <w:rFonts w:eastAsia="Times New Roman"/>
          <w:lang w:eastAsia="ru-RU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</w:t>
      </w:r>
      <w:r>
        <w:rPr>
          <w:rFonts w:eastAsia="Times New Roman"/>
          <w:b/>
          <w:lang w:eastAsia="ru-RU"/>
        </w:rPr>
        <w:t xml:space="preserve">РУССКАЯ ЛИТЕРАТУРНАЯ СКАЗКА </w:t>
      </w:r>
      <w:r>
        <w:rPr>
          <w:rFonts w:eastAsia="Times New Roman"/>
          <w:b/>
          <w:lang w:val="en-US" w:eastAsia="ru-RU"/>
        </w:rPr>
        <w:t>XIX</w:t>
      </w:r>
      <w:r>
        <w:rPr>
          <w:rFonts w:eastAsia="Times New Roman"/>
          <w:b/>
          <w:lang w:eastAsia="ru-RU"/>
        </w:rPr>
        <w:t xml:space="preserve"> ВЕКА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 xml:space="preserve">Антоний Погорельский. </w:t>
      </w:r>
      <w:r>
        <w:rPr>
          <w:rFonts w:eastAsia="Times New Roman"/>
          <w:b/>
          <w:i/>
          <w:lang w:eastAsia="ru-RU"/>
        </w:rPr>
        <w:t xml:space="preserve">«Черная курица, или Подземные жители». </w:t>
      </w:r>
      <w:r>
        <w:rPr>
          <w:rFonts w:eastAsia="Times New Roman"/>
          <w:lang w:eastAsia="ru-RU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 xml:space="preserve">Михаил Юрьевич Лермонтов. </w:t>
      </w:r>
      <w:r>
        <w:rPr>
          <w:rFonts w:eastAsia="Times New Roman"/>
          <w:lang w:eastAsia="ru-RU"/>
        </w:rPr>
        <w:t xml:space="preserve">Краткий рассказ о поэт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Бородино»</w:t>
      </w:r>
      <w:r>
        <w:rPr>
          <w:rFonts w:eastAsia="Times New Roman"/>
          <w:lang w:eastAsia="ru-RU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Николай Васильевич Гоголь.</w:t>
      </w:r>
      <w:r>
        <w:rPr>
          <w:rFonts w:eastAsia="Times New Roman"/>
          <w:lang w:eastAsia="ru-RU"/>
        </w:rPr>
        <w:t xml:space="preserve"> Краткий рассказ о писател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«Заколдованное место» </w:t>
      </w:r>
      <w:r>
        <w:rPr>
          <w:rFonts w:eastAsia="Times New Roman"/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«Ночь перед Рождеством». </w:t>
      </w:r>
      <w:r>
        <w:rPr>
          <w:rFonts w:eastAsia="Times New Roman"/>
          <w:lang w:eastAsia="ru-RU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Николай Алексеевич Некрасов.</w:t>
      </w:r>
      <w:r>
        <w:rPr>
          <w:rFonts w:eastAsia="Times New Roman"/>
          <w:lang w:eastAsia="ru-RU"/>
        </w:rPr>
        <w:t xml:space="preserve"> Краткий рассказ о поэт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«На Волге». </w:t>
      </w:r>
      <w:r>
        <w:rPr>
          <w:rFonts w:eastAsia="Times New Roman"/>
          <w:lang w:eastAsia="ru-RU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Есть женщины в русских селеньях…».</w:t>
      </w:r>
      <w:r>
        <w:rPr>
          <w:rFonts w:eastAsia="Times New Roman"/>
          <w:lang w:eastAsia="ru-RU"/>
        </w:rPr>
        <w:t xml:space="preserve"> Поэтический образ русской женщин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Стихотворение </w:t>
      </w:r>
      <w:r>
        <w:rPr>
          <w:rFonts w:eastAsia="Times New Roman"/>
          <w:b/>
          <w:i/>
          <w:lang w:eastAsia="ru-RU"/>
        </w:rPr>
        <w:t>«Крестьянские дети».</w:t>
      </w:r>
      <w:r>
        <w:rPr>
          <w:rFonts w:eastAsia="Times New Roman"/>
          <w:lang w:eastAsia="ru-RU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Эпитет (развитие представлени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Иван Сергеевич Тургенев.</w:t>
      </w:r>
      <w:r>
        <w:rPr>
          <w:rFonts w:eastAsia="Times New Roman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Муму»</w:t>
      </w:r>
      <w:r>
        <w:rPr>
          <w:rFonts w:eastAsia="Times New Roman"/>
          <w:lang w:eastAsia="ru-RU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 xml:space="preserve">Афанасий Афанасьевич Фет. </w:t>
      </w:r>
      <w:r>
        <w:rPr>
          <w:rFonts w:eastAsia="Times New Roman"/>
          <w:lang w:eastAsia="ru-RU"/>
        </w:rPr>
        <w:t xml:space="preserve">Краткий рассказ о поэте. Стихотворение </w:t>
      </w:r>
      <w:r>
        <w:rPr>
          <w:rFonts w:eastAsia="Times New Roman"/>
          <w:b/>
          <w:i/>
          <w:lang w:eastAsia="ru-RU"/>
        </w:rPr>
        <w:t xml:space="preserve">«Весенний дождь» </w:t>
      </w:r>
      <w:r>
        <w:rPr>
          <w:rFonts w:eastAsia="Times New Roman"/>
          <w:lang w:eastAsia="ru-RU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Лев Николаевич Толстой.</w:t>
      </w:r>
      <w:r>
        <w:rPr>
          <w:rFonts w:eastAsia="Times New Roman"/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Кавказский пленник».</w:t>
      </w:r>
      <w:r>
        <w:rPr>
          <w:rFonts w:eastAsia="Times New Roman"/>
          <w:lang w:eastAsia="ru-RU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Антон Павлович Чехов.</w:t>
      </w:r>
      <w:r>
        <w:rPr>
          <w:rFonts w:eastAsia="Times New Roman"/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Хирургия»</w:t>
      </w:r>
      <w:r>
        <w:rPr>
          <w:rFonts w:eastAsia="Times New Roman"/>
          <w:lang w:eastAsia="ru-RU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Юмор (развитие представлений), 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 xml:space="preserve">ПОЭТЫ </w:t>
      </w:r>
      <w:r>
        <w:rPr>
          <w:rFonts w:eastAsia="Times New Roman"/>
          <w:b/>
          <w:lang w:val="en-US" w:eastAsia="ru-RU"/>
        </w:rPr>
        <w:t>XIX</w:t>
      </w:r>
      <w:r>
        <w:rPr>
          <w:rFonts w:eastAsia="Times New Roman"/>
          <w:b/>
          <w:lang w:eastAsia="ru-RU"/>
        </w:rPr>
        <w:t xml:space="preserve"> ВЕКА О РОДИНЕ И РОДНОЙ ПРИРОД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rFonts w:eastAsia="Times New Roman"/>
          <w:lang w:eastAsia="ru-RU"/>
        </w:rPr>
        <w:t>. Выразительное чтение наизусть стихотворений (по выбору учителя и учащихс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i/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З ЛИТЕРАТУРЫ </w:t>
      </w:r>
      <w:r>
        <w:rPr>
          <w:rFonts w:eastAsia="Times New Roman"/>
          <w:b/>
          <w:lang w:val="en-US" w:eastAsia="ru-RU"/>
        </w:rPr>
        <w:t>XX</w:t>
      </w:r>
      <w:r>
        <w:rPr>
          <w:rFonts w:eastAsia="Times New Roman"/>
          <w:b/>
          <w:lang w:eastAsia="ru-RU"/>
        </w:rPr>
        <w:t xml:space="preserve"> ВЕКА (27ч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 xml:space="preserve">Иван Алексеевич Бунин. </w:t>
      </w:r>
      <w:r>
        <w:rPr>
          <w:rFonts w:eastAsia="Times New Roman"/>
          <w:lang w:eastAsia="ru-RU"/>
        </w:rPr>
        <w:t>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Косцы».</w:t>
      </w:r>
      <w:r>
        <w:rPr>
          <w:rFonts w:eastAsia="Times New Roman"/>
          <w:lang w:eastAsia="ru-RU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</w:t>
      </w:r>
      <w:r>
        <w:rPr>
          <w:rFonts w:eastAsia="Times New Roman"/>
          <w:b/>
          <w:i/>
          <w:lang w:eastAsia="ru-RU"/>
        </w:rPr>
        <w:t xml:space="preserve">Рассказ «Подснежник». </w:t>
      </w:r>
      <w:r>
        <w:rPr>
          <w:rFonts w:eastAsia="Times New Roman"/>
          <w:lang w:eastAsia="ru-RU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Владимир Галактионович Короленко</w:t>
      </w:r>
      <w:r>
        <w:rPr>
          <w:rFonts w:eastAsia="Times New Roman"/>
          <w:lang w:eastAsia="ru-RU"/>
        </w:rPr>
        <w:t>. 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В дурном обществе».</w:t>
      </w:r>
      <w:r>
        <w:rPr>
          <w:rFonts w:eastAsia="Times New Roman"/>
          <w:lang w:eastAsia="ru-RU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Сергей Александрович Есенин.</w:t>
      </w:r>
      <w:r>
        <w:rPr>
          <w:rFonts w:eastAsia="Times New Roman"/>
          <w:lang w:eastAsia="ru-RU"/>
        </w:rPr>
        <w:t xml:space="preserve"> Рассказ о поэте. Стихотворение </w:t>
      </w:r>
      <w:r>
        <w:rPr>
          <w:rFonts w:eastAsia="Times New Roman"/>
          <w:b/>
          <w:i/>
          <w:lang w:eastAsia="ru-RU"/>
        </w:rPr>
        <w:t>«Я покинул родимый дом…», «Низкий дом с голубыми ставнями…»</w:t>
      </w:r>
      <w:r>
        <w:rPr>
          <w:rFonts w:eastAsia="Times New Roman"/>
          <w:lang w:eastAsia="ru-RU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lang w:eastAsia="ru-RU"/>
        </w:rPr>
        <w:t>РУССКАЯ ЛИТЕРАТУРНАЯ СКАЗКА ХХ ВЕКА (</w:t>
      </w:r>
      <w:r>
        <w:rPr>
          <w:rFonts w:eastAsia="Times New Roman"/>
          <w:lang w:eastAsia="ru-RU"/>
        </w:rPr>
        <w:t>обзор</w:t>
      </w:r>
      <w:r>
        <w:rPr>
          <w:rFonts w:eastAsia="Times New Roman"/>
          <w:b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Павел Петрович Бажов.</w:t>
      </w:r>
      <w:r>
        <w:rPr>
          <w:rFonts w:eastAsia="Times New Roman"/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Медной горы Хозяйка».</w:t>
      </w:r>
      <w:r>
        <w:rPr>
          <w:rFonts w:eastAsia="Times New Roman"/>
          <w:lang w:eastAsia="ru-RU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Константин Георгиевич Паустовский</w:t>
      </w:r>
      <w:r>
        <w:rPr>
          <w:rFonts w:eastAsia="Times New Roman"/>
          <w:lang w:eastAsia="ru-RU"/>
        </w:rPr>
        <w:t>. 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Теплый хлеб», «Заячьи лапы».</w:t>
      </w:r>
      <w:r>
        <w:rPr>
          <w:rFonts w:eastAsia="Times New Roman"/>
          <w:lang w:eastAsia="ru-RU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Самуил Яковлевич Маршак.</w:t>
      </w:r>
      <w:r>
        <w:rPr>
          <w:rFonts w:eastAsia="Times New Roman"/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Двенадцать месяцев»</w:t>
      </w:r>
      <w:r>
        <w:rPr>
          <w:rFonts w:eastAsia="Times New Roman"/>
          <w:lang w:eastAsia="ru-RU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Андрей Платонович Платонов</w:t>
      </w:r>
      <w:r>
        <w:rPr>
          <w:rFonts w:eastAsia="Times New Roman"/>
          <w:lang w:eastAsia="ru-RU"/>
        </w:rPr>
        <w:t>. 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Никита».</w:t>
      </w:r>
      <w:r>
        <w:rPr>
          <w:rFonts w:eastAsia="Times New Roman"/>
          <w:lang w:eastAsia="ru-RU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Виктор Петрович Астафьев.</w:t>
      </w:r>
      <w:r>
        <w:rPr>
          <w:rFonts w:eastAsia="Times New Roman"/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Васюткино озеро».</w:t>
      </w:r>
      <w:r>
        <w:rPr>
          <w:rFonts w:eastAsia="Times New Roman"/>
          <w:lang w:eastAsia="ru-RU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Ради жизни на Земле…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ихотворные произведения о войне. Патриотические подвиги в годы Великой Отечественной войны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 xml:space="preserve">К.М.Симонов </w:t>
      </w:r>
      <w:r>
        <w:rPr>
          <w:rFonts w:eastAsia="Times New Roman"/>
          <w:b/>
          <w:i/>
          <w:lang w:eastAsia="ru-RU"/>
        </w:rPr>
        <w:t>«Майор привез мальчишку на лафете»</w:t>
      </w:r>
      <w:r>
        <w:rPr>
          <w:rFonts w:eastAsia="Times New Roman"/>
          <w:lang w:eastAsia="ru-RU"/>
        </w:rPr>
        <w:t xml:space="preserve">; </w:t>
      </w:r>
      <w:r>
        <w:rPr>
          <w:rFonts w:eastAsia="Times New Roman"/>
          <w:b/>
          <w:lang w:eastAsia="ru-RU"/>
        </w:rPr>
        <w:t xml:space="preserve">А.Т.Твардовский </w:t>
      </w:r>
      <w:r>
        <w:rPr>
          <w:rFonts w:eastAsia="Times New Roman"/>
          <w:b/>
          <w:i/>
          <w:lang w:eastAsia="ru-RU"/>
        </w:rPr>
        <w:t>«Рассказ танкиста»</w:t>
      </w:r>
      <w:r>
        <w:rPr>
          <w:rFonts w:eastAsia="Times New Roman"/>
          <w:i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ИЗВЕДЕНИЯ О РОДИНЕ И РОДНОЙ ПРИРОД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.Бунин «Помню долгий зимний вечер…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А.Прокофьев «Аленушка»; Д.Кедрин «Аленушка»; Н.Рубцов «Родная деревня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Дон Аминадо «Города и годы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ИСАТЕЛИ УЛЫБАЮТС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 xml:space="preserve">Н.А.Тэффи. </w:t>
      </w:r>
      <w:r>
        <w:rPr>
          <w:rFonts w:eastAsia="Times New Roman"/>
          <w:b/>
          <w:i/>
          <w:lang w:eastAsia="ru-RU"/>
        </w:rPr>
        <w:t>"Валя"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(для внеклассного чтения), </w:t>
      </w:r>
      <w:r>
        <w:rPr>
          <w:rFonts w:eastAsia="Times New Roman"/>
          <w:b/>
          <w:lang w:eastAsia="ru-RU"/>
        </w:rPr>
        <w:t xml:space="preserve">Саша Черный. </w:t>
      </w:r>
      <w:r>
        <w:rPr>
          <w:rFonts w:eastAsia="Times New Roman"/>
          <w:b/>
          <w:i/>
          <w:lang w:eastAsia="ru-RU"/>
        </w:rPr>
        <w:t>«Кавказский пленник», «Игорь-Робинзон».</w:t>
      </w:r>
      <w:r>
        <w:rPr>
          <w:rFonts w:eastAsia="Times New Roman"/>
          <w:lang w:eastAsia="ru-RU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Юмор (развитие поняти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З ЗАРУБЕЖНОЙ ЛИТЕРАТУРЫ(11ч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Роберт Льюис Стивенсон</w:t>
      </w:r>
      <w:r>
        <w:rPr>
          <w:rFonts w:eastAsia="Times New Roman"/>
          <w:lang w:eastAsia="ru-RU"/>
        </w:rPr>
        <w:t>. 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Вересковый мед».</w:t>
      </w:r>
      <w:r>
        <w:rPr>
          <w:rFonts w:eastAsia="Times New Roman"/>
          <w:lang w:eastAsia="ru-RU"/>
        </w:rPr>
        <w:t xml:space="preserve"> Подвиг героя во имя сохранения традиций пред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ория литературы. Баллада (развитие представлени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Даниэль Дефо.</w:t>
      </w:r>
      <w:r>
        <w:rPr>
          <w:rFonts w:eastAsia="Times New Roman"/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Робинзон Крузо».</w:t>
      </w:r>
      <w:r>
        <w:rPr>
          <w:rFonts w:eastAsia="Times New Roman"/>
          <w:lang w:eastAsia="ru-RU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Ханс Кристиан Андерсен.</w:t>
      </w:r>
      <w:r>
        <w:rPr>
          <w:rFonts w:eastAsia="Times New Roman"/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Снежная королева».</w:t>
      </w:r>
      <w:r>
        <w:rPr>
          <w:rFonts w:eastAsia="Times New Roman"/>
          <w:lang w:eastAsia="ru-RU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lang w:eastAsia="ru-RU"/>
        </w:rPr>
        <w:t>Теория литературы. Художественная деталь (начальные представлени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Марк Твен.</w:t>
      </w:r>
      <w:r>
        <w:rPr>
          <w:rFonts w:eastAsia="Times New Roman"/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Приключения Тома Сойера».</w:t>
      </w:r>
      <w:r>
        <w:rPr>
          <w:rFonts w:eastAsia="Times New Roman"/>
          <w:lang w:eastAsia="ru-RU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обретательность в играх – умение сделать окружающий мир интересны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eastAsia="ru-RU"/>
        </w:rPr>
        <w:t>Джек Лондон</w:t>
      </w:r>
      <w:r>
        <w:rPr>
          <w:rFonts w:eastAsia="Times New Roman"/>
          <w:lang w:eastAsia="ru-RU"/>
        </w:rPr>
        <w:t>. Краткий рассказ о писа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«Сказание о Кише»</w:t>
      </w:r>
      <w:r>
        <w:rPr>
          <w:rFonts w:eastAsia="Times New Roman"/>
          <w:lang w:eastAsia="ru-RU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9.</w:t>
        <w:tab/>
        <w:t>Рефлексивная фаза учебного года (вторая половина апреля-май) (10 ч)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РОИЗВЕДЕНИЯ ДЛЯ ЗАУЧИВАНИЯ НАИЗУСТЬ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овицы и поговорк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.А.Жуковский. «Спящая царевна» (отрывок)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.А.Крылов. Басн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С.Пушкин. «У лукоморья…»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.А.Некрасов «Есть женщины в русских селеньях…», отрывок из стихотворения «Крестьянские дети» («Однажды в студёную зимнюю пору…»)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.И.Тютчев. «Весенние воды»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.А.Фет. «Весенний дождь»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Ю.Лермонтов. «Бородино»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теме «Война и дети» - 1-2 стихотворения.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теме «О Родине и родной природе» - 1-2 стихотворения.</w:t>
      </w:r>
    </w:p>
    <w:p>
      <w:pPr>
        <w:pStyle w:val="Normal"/>
        <w:suppressAutoHyphens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</w:t>
      </w:r>
      <w:r>
        <w:rPr/>
        <w:t>алендарно-тематическое планирование: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5"/>
        <w:gridCol w:w="1445"/>
        <w:gridCol w:w="1363"/>
        <w:gridCol w:w="1639"/>
        <w:gridCol w:w="1371"/>
        <w:gridCol w:w="1601"/>
        <w:gridCol w:w="1459"/>
        <w:gridCol w:w="1772"/>
        <w:gridCol w:w="1521"/>
        <w:gridCol w:w="734"/>
        <w:gridCol w:w="85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 в тем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урока/формы работы, формы диагностики и контро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содержания урок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уемый результат и уровень усво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за совместного проектирования и планирования учебного года (сентябрь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Дать возможность обучающимся определить стартовый уровень умений и знаний, которые будут им необходимы  в учебном году для дальнейшего обучения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овести коррекцию знаний и умений, без которых дальше двигаться невозможно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осстановит навыки, которые могли быть утрачены в ходе летнего перерыва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оздать ситуации, требующие от учеников определения границы своих знаний и очерчивания возможных будущих направлений учения.</w:t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Введение (1ч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Роль книги в жизни человека. Книга и ее компоненты. Учебник литературы. Выявление уровня литературного развития учащихся в начальной школ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удожественной литературы в общественной жизни и культуре России, национальные ценности и традиции, гуманистический, гражданский пафос; цели и задачи предм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литературы в духовной жизни России, место книги в жизни челове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навыками литературного чт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ет вопросы, слушает и отвечает на вопросы других, формулирует собственные мысли, высказывает и обосновывает свою свою зр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ует имеющие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Устное народное творчество </w:t>
            </w:r>
            <w:r>
              <w:rPr>
                <w:b/>
                <w:sz w:val="20"/>
                <w:szCs w:val="20"/>
              </w:rPr>
              <w:t>(2 ч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 Понятие о фольклоре. Детский фольклор. Обучение сочинению загадки, частушки, колыбельной пес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ение в устном народном творчестве мечты народа о радостном и творческом труде, покорении природы, веры народа в победу добра, справедливости и неиссякаемую силу защитников родной земли, надежды народа на лучшее и справедливое устройство жизни. Малые жанры фольклора – причины возникновения и цель созда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лые фольклорные жанры, их отличительные особенности, причины возникновения и цель создания малых жанров фолькло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поэтику детского фолькл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, операции, действует по план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рабочих группах с учетом конкретных  учебно-познавательных зада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ует имеющие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РУССКИЕ НАРОДНЫЕ СКАЗКИ (6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как вид народной проз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оприятия и понимания волшебной героической сказки, проникнутой пафосом гуманистических и патриотических идей, глубокой верой в победу добра и справедливости, в чудодейственную силу высокой нравственности и героического подвига; навыков пересказа и культуры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овые особенности сказки, схему построения волшебной сказ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виды сказок, характеризовать героев сказок, пересказывать узловые сцены и эпизо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, операции, действует по план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рабочих группах с учетом конкретных  учебно-познавательных зада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осваивать новые виды деятельности, участвовать в творческом, созидательном процессе; осознает себя как индивидуальность и в то же время как член об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евна-лягушка». Образ Василисы Премудр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знакомства с миром сказок, сказочных элементов, жанров. Прославление творческого труда в сказке «Царевна-лягушка»; способы построения народной сказк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овые особенности сказки, схему построения волшебной сказ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рассказ о герое, характеризовать его, отличать виды сказо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, операции, действует по план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рабочих группах с учетом конкретных  учебно-познавательных зада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осваивать новые виды деятельности, участвовать в творческом, созидательном процессе; осознает себя как индивидуальность и в то же время как член об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ораль в сказке. Художественный мир волшебной сказ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черты русского народного характера в сказке; совершенствование восприятия и понимания отличий волшебной героической сказки от литературного произведения. Совершенствование навыков пересказа и ре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овые особенности сказки, схему построения волшебной сказ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виды сказок, строить рассказ о герое, характеризовать героев сказ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, операции, действует по план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рабочих группах с учетом конкретных  учебно-познавательных зада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,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 – крестьянский сын и чудо-юдо» - волшебная сказка героического содержания. Особенности сюжета и героев сказ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осприятия и понимания отличия волшебной героической сказки от литературного произведения; героические поступки Ивана – крестьянского сына, сила духа героя, которую дает ему сознание правого, справедливого дела защиты родной земли; совершенствование навыков пересказа и ре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овые особенности сказки, схему построения волшебной сказ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виды сказок, строить рассказ о герое, характеризовать героев сказ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, операции, действует по план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рабочих группах с учетом конкретных  учебно-познавательных зада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,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лавного героя сказки. Его моральные качества. Герои сказки в оценке автора -на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- сын своего народа, крестьянский сын, его часть и честь, его защитник. Истоки силы геро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овые особенности сказки, схему построения волшебной сказ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виды сказок, строить рассказ о герое, характеризовать 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, планирует необходимые действия, операции, действует по план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рабочих группах с учетом конкретных  учебно-познавательных зада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,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Древнерусская литература (3 ч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художественные особенности летопис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овеств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; устанавливает причинно-следственные связи; делает обобщения, выв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 причин и пути преодо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 ,  одноклассниками, участвует в общей беседе, соблюдая правила речевого п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, проявляет способность к оценке своих действий, поступ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древнерусской литературы «Подвиг отрока-киевлянина и хитрость воеводы Претича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представления о жанре летописи, о высоких нравственных и духовных качествах людей Древней Рус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овеств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свою точку зрения и обосновывает ее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приобретению новых знаний, умений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древнерусской литератур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представления о жанре летописи, о высоких нравственных и духовных качествах людей Древней Руси. Способы создания характеров в древнерусской литератур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овеств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свою точку зрения и обосновывает ее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приобретению новых знаний, умений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Из литературы </w:t>
            </w:r>
            <w:r>
              <w:rPr>
                <w:b/>
                <w:sz w:val="22"/>
                <w:szCs w:val="20"/>
                <w:lang w:val="en-US"/>
              </w:rPr>
              <w:t>XVIII</w:t>
            </w:r>
            <w:r>
              <w:rPr>
                <w:b/>
                <w:sz w:val="22"/>
                <w:szCs w:val="20"/>
              </w:rPr>
              <w:t xml:space="preserve"> века (3 ч)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Ломоносов «Случились вместе два астронома в пиру» как юмористическое нравоуч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еликом ученом-исследователе, поэте, человеке энциклопедических знаний. Знакомство с особенностями композици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одержания произведения. Уметь воспринимать и анализировать текс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 и жанры литератур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личными словарями, знакомство с новыми понятиям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одержания произведения. Уметь воспринимать и анализировать текс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анровые особенности басни. Истоки басенного жанра (Эзоп, Лафонтен, русские баснописц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ами классической литератур. Свободная работа с текстами, дополнительной литературой, самостоятельный поиск информации на заданную тем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и анализировать поэтические тексты разных авторов, самостоятельно проводить исследование художественного своеобразия басн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Из литературы </w:t>
            </w:r>
            <w:r>
              <w:rPr>
                <w:b/>
                <w:sz w:val="22"/>
                <w:szCs w:val="20"/>
                <w:lang w:val="en-US"/>
              </w:rPr>
              <w:t>XIX</w:t>
            </w:r>
            <w:r>
              <w:rPr>
                <w:b/>
                <w:sz w:val="22"/>
                <w:szCs w:val="20"/>
              </w:rPr>
              <w:t xml:space="preserve"> века (39ч)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. Рассказ о писателе. Обличение человеческих пороков в баснях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ками басенного жанра в России; образ рассказчика, который повествует об увиденном; художественное и языковое своеобразие басен И.А. Крылов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одержания произведения. Уметь воспринимать и анализировать текс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 – устанавливает связь между целью учебной деятельности и ее мотивом, осуществляет нравственно-этическое оценивание усваиваемого материал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горическое отражение исторических событий  в баснях. «Волк на псарне». Развитие понятия о басн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жанра басни; знакомство с термином «Аллегория»; художественное и языковое своеобразие басен Крылова. Попытка создания собственной басни по пословиц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 с учетом решаемых задач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имеет желание приобретать новые знания, умения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Жуковский. Рассказ о поэте. «Спящая царевна как литературная сказка»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.А. Жуковским – сказочником, способным видеть красоту окружающей природы; понятия «тема» и «поэтическая идея литературной сказки; роль композиции в понимании художественного смысла произведения; сложность чувств и глубина личных переживаний в поэзии Жуковского»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еобразие сказки Жуковского, гуманистический пафос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раскрывать нравственное содержание произведения, находить лирические и эпические черт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Жуковский. «Кубок». Понятие о балла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равственным содержанием баллады; своеобразие позиции автора в сравнении с первоисточником сюжет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ное своеобразие баллад Жуковско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амостоятельно раскрывать нравственное содержание произведения, находить лирические и эпические черты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Рассказ о детских и лицейских годах жизн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писателя.. Детские и лицейские год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детских и лицейских годах жизни писа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биографические данны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имеет желание приобретать новые знания, умения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г к поэме «Руслан и Людмила» как собирательная картина народных сказо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и фольклорная традиция, нравственная сила и красота героев пушкинских сказо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этические средства художественной выразительности, содержание поэмы «Руслан и Людмил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ль пролога в поэме «Руслан и Людмилп» и понимать идею произведе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имеет желание приобретать новые знания, умения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Сказка о мертвой царевне и о семи богатырях». Истоки рождения сюжета. Противостояние добрых и злых си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торией сюжета, центральными образами сказк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имеет желание приобретать новые знания, умения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образы сказки. Сходство и различие литературной и народной сказок. Сказка Пушкина и сказка Жуковск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торией сюжета сказки, центральными образами сказки; кротость и терпение, благородство и искренность царевны. Царевна и царица-мачеха. Гуманистические идеи и вера в победу  добра и справедливости в сказке. Сопоставление сюжетов литературных и фольклорных произве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 ,  одноклассниками, участвует в общей беседе, соблюдая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№1 по теме «Из литературы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РУССКАЯ ЛИТЕРАТУРНАЯ СКАЗКА </w:t>
            </w:r>
            <w:r>
              <w:rPr>
                <w:rFonts w:eastAsia="Times New Roman"/>
                <w:b/>
                <w:sz w:val="22"/>
                <w:lang w:val="en-US" w:eastAsia="ru-RU"/>
              </w:rPr>
              <w:t>XIX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ВЕК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азки Пушкина. Стихотворная и прозаическая речь. Ритм, рифма, строфа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Ритм», «рифма», «строфа»; совершенствование навыков выразительного чтения; анализ поэтического творчеств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 ,  одноклассниками, участвует в общей беседе, соблюдая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сказкам А.С. Пушки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тематический контроль знаний, умений, навык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ормы русского литературного язы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, осуществлять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; устанавливает причинно-следственные связи;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их преодоления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сказкам А.С. Пушки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. Владение монологической и диалогической речью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ормы русского литературного язы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, осуществлять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; устанавливает причинно-следственные связи;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их преодоления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 Рассказ о поэте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эте. Организация совместной учебной деятельност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поэ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биографические данны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имеет желание приобретать новые знания, умения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ородино». Жанр стихотворения. Патриотический пафос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 лирики М.Ю. Лермонтова, историческая основа и патриотический пафос стихотворения «Бородино»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средства языка стихотворения «Бородино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своения изученного материала, проверка и тематический контроль знаний, умений, навык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ормы литературного русского я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, осуществлять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причины и пути их преодо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. Рассказ о писателе. «Вечера на хуторе близ Диканьки», «Заколдованное место». Поэтизация народной жизни в повест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и творчество писателя,; наблюдение над языком и фантастическим сюжетом произведения, мотив призрачности нечистым путем добытого богатств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имеет желание приобретать новые знания, умения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 и фантастика в повести «Заколдованное место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поэтизация народной жизни, реальность и фантастика в повести, мастерство писател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причины и пути их преодо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 Рассказ о поэте. «На Волге». Раздумья поэта о судьбе народа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характеры и судьбы в произведениях Н.А. Некрасова, поэтический образ русской женщины; понятие об эпитет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художественного произведения (уметь определять тему, идею, значение заголовка, находить средства художественной выразительности, понимать их роль в произведении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причины и пути их преодо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удьбы русской женщины в поэзии Некрасова. «Есть женщины в русских селеньях…» Понятие об эпитете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характеры и судьбы в произведениях Н.А. Некрасова, поэтический образ русской женщины; понятие об эпитет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художественного произведения (уметь определять тему, идею, значение заголовка, находить средства художественной выразительности, понимать их роль в произведении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причины и пути их преодо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, владение устной и письменной монологической речью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художественного произведения (уметь определять тему, идею, значение заголовка, находить средства художественной выразительности, понимать их роль в произведении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причины и пути их преодо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. Рассказ о писателе. «Муму». Жизнь в доме барын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исателе? История создания рассказа, отражение в рассказе социального, бытового и культурного уклада русской жизни начал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тапы жизни И.С. Тургенева, владеть понятием «сюж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 и барын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й протест Герасима – символ немоты крепостных крестьян, авторская позиция и способы ее проявл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 нравственные качества Герасима. Герасим и Татья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преображение Герасима, значение имени героя для понимания особенностей его характера и отношений с людьми, сострадание и жестокость, авторская позиция и способы ее проявл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ство Герасима над челядью барыни. Герасим и Муму.  Протест против крепостничества в рассказ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преображение Герасима, значение имени героя для понимания особенностей его характера и отношений с людьми, сострадание и жестокость, авторская позиция и способы ее проявл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енев – мастер портрета и пейзажа (по рассказу «Муму»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тражение в рассказе социального, бытового и культурного уклада русской жизни начал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Мастерство портретных характеристик и пейзажных зарисово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причины и пути их преодо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 по рассказу «Муму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тематический контроль знаний, умений и навыков, владение монологической и диалогической речью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ормы литературного русского я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, осуществлять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причины и пути их преодо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. Рассказ о писател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и творчеством писателя; история создания рассказа «Кавказский пленник»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писа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биографические данные с периодизацией творчества писател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вказский пленник» как протест против национальной вражды. Жилин и горц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обытия, отраженные в рассказе Толстого; рассказ как произведение для детей, смысл жанрового определения «рассказ-быль», Характер главного героя; быт и нравы горцев; главная мысль произведения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приобретает новые умения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Костылин. Сравнительная характеристика герое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вестных способов характеристики героев; жизнь Жилина и Костылина в плену, поведение и характер главного героя, его душевные и нравственные качества в сравнении с его сослуживцем; два характера – две судьбы.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рассказу Толстого «Кавказский пленник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тематический контроль знаний, умений и навыков, владение монологической и диалогической речью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ормы литературного русского я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, осуществлять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причины и пути их преодо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. Рассказ о писателе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и творчеством писател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писа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биографические данные с периодизацией творчества писател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юмористическом рассказе. «Хирургия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исателя, сатирический пафос произведения, формы юмористической и сатирической оценки героев: значение имен и фамилий; грустный взгляд сквозь веселый смех; отсутствие пейзажа как средства характеристики персонажа; выразительность, яркость художественной детали, контрастность образов, сценичность диалога, динамика повествования, а отсюда и лаконизм изложения, простота фразы, индивидуальность реч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Из литературы века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сказы Антоши Чехонте. Вн. чте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нними рассказами А.П. Чехова; мишень сатиры и юмора в рассказах Чехова, смысл заголовков, особенности композиции, говорящие фамилии герое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ОЭТЫ </w:t>
            </w:r>
            <w:r>
              <w:rPr>
                <w:rFonts w:eastAsia="Times New Roman"/>
                <w:b/>
                <w:sz w:val="22"/>
                <w:lang w:val="en-US" w:eastAsia="ru-RU"/>
              </w:rPr>
              <w:t>XIX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ВЕКА О РОДИНЕ И РОДНОЙ ПРИРОДЕ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ирическом произведении. Русские поэты о Родине и родной приро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пейзажа как средства создания настроения; работа над содержанием понятия «лирический герой»; обучение выразительному чтению стихов; формирование навыка анализа поэтического произвед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ормы русского литературного язы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, осуществлять выбор и использование средств выразительности в соответствии с коммуникативной задач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причины и пути их преодо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Из литературы ХХ века (27ч.)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. Рассказ о писателе. «Косцы». Человек и природа в рассказ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писателя; нравственное содержание рассказа, романтическая настроенность произведений писателя, роль пейзажа как средства создания настроения удали и свободы, любви к родной стороне, родин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Короленко. Рассказ о писателе. «В дурном обществе». Вася и его отец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главными героями произведения, представление о жизни как борьбе добра и зла, страдания и счастья, жизнь обитателей подземелья; Васина дорога к правде и добру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семьи Тыбурция. Общения Васи с Валеком и Марусей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главными героями произведения, представление о жизни как борьбе добра и зла, страдания и счастья, жизнь обитателей подземелья; Васина дорога к правде и добру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орода и его обитателей в повести. Сравнение как способ изображения герое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образов произведения, роль портретов, пейзажа, сравнений в композиции повести «В дурном обществе»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причины и пути их преодо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повести Короленко «В дурном обществе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тематический контроль знаний, умений и навыков, владение монологической и диалогической речью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ормы литературного русского я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, осуществлять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причины и пути их преодо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. Рассказ о писателе. «Тапер». Талант и труд. Проблемы взаимоотношений детей и взрослых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этапами жизненного и творческого пути А.И. Куприна; характер главного героя, главная мысль произведения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причины и пути их преодо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рассказе «Тапер». Восприятие прекрас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казывать о сюжете, определять основную мысль произведения; совершенствование навыков выразительного чт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произведения (уметь определять тему, идею, значение заголовка, находить средства художественной выразительности, понимать их роль в рассказе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т процесс и результат деятельности, вносит необходимые коррективы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приобретает новые умения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ажов. Рассказ о писателе. Понятие о сказ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ым миром героев Бажова – былью и фантастикой, одухотворением природы в воображении героя, с одухотворенным трудом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ной горы Хозяйка». Сила характера Данилы-мастер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ащихся с героями бажовских произведени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тайны мастерства. Образ Хозяйки Медной гор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 учащихся о главных герояхсказа, роли портрета, пейзажа, сравнения в композиции сказа; малахитница – хозяйка «земляных богатств», хранительница секретов мастерства, воплощение самой красоты уральской природы; жанровое своеобразие произвед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аршак. Рассказ о писателе. Отличительные особенности драматического произведени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рамой как родом литературы, определение своеобразия пьесы-сказки, отличие от литературных сказок; соотношение сатиры и юмора; образ повествователя; повествователь и авто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, осмысливает цель чтения, выбирая вид чтения в зависимости от коммуникативной задачи; извлекает необходимую информацию из прослушанных текстов, относящихся к различным жанрам; определяет основную и второстепенную информаци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приобретает новые умения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а-сказка «Двенадцать месяцев». Особенности композици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лавных героев, главная мысль произведения, своеобразие пьесы сказки, традиции народных сказо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приобретает новые умения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герои. Традиции народных сказок в произведении Маршак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лавных героев, главная мысль произведения, своеобразие пьесы сказки, традиции народных сказо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приобретает новые умения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Платонов. Рассказ о писателе. «Никита». Быль и фантастик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обым миром платоновских героев – с былью и фантастикой, одухотворением природы в изображении героя, представлением о жизни как борьбе добра и зла, страданием и счастьем, оптимистическим восприятием окружающего мир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приобретает новые умения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ый мир главного героя. Его отношения с природой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артин природы в произведении, совершенствование умения характеризовать героя, его поступк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давать характеристику герою, аргументировано формулировать сов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приобретает новые умения, совершенствует имеющиес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Астафьев. Рассказ о писателе. «Васюткино озеро». Черты характера героя и его поведение в лесу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ичностью писателя и своеобразием его творчества, значение картин природы в рассказе, совершенствование умения характеризовать героя, его поступк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еобразие творчества В.П. Астафьева, иметь представление об автобиографических произведениях писа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ить значение картин природы в рассказе, дать характеристику герою, объяснить смысл названия рассказ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ие» Васюткой нового озера. Автобиографичность произведени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мысла названия рассказа, беседа по вопросам, пересказ отдельных эпизод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ить значение картин природы в рассказе, дать характеристику герою, объяснить смысл названия рассказ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ние материалов и сочинение по теме «Мои сверстники в литератур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» (на примере любимых литературных героев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тематический контроль знани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ормы русского литературного язы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, осуществлять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оэты ХХ века о Родине и родной приро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ворчеством поэтов ХХ века. Совершенствование навыков выразительного чтения и умения анализировать лирическое произведени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художественного произведения (уметь определять тему, идею, значение заголовка, находить средства художественной выразительности, понимать их роль в произведении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ирического произведени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выразительного чтения и умения анализировать лирическое произведени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художественного произведения (уметь определять тему, идею, значение заголовка, находить средства художественной выразительности, понимать их роль в произведении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по теме «Из литературы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2"/>
                <w:szCs w:val="20"/>
              </w:rPr>
              <w:t xml:space="preserve">Только доблесть бессмертно живет…»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 Симонов. Рассказ о писателе. «Майор привез мальчишку на лафете». Дети и вой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ероического прошлого России в творчестве К.М. Симонова; совершенствование навыков выразительного чтения и умения анализировать лирическое произведени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художественного произведения (уметь определять тему, идею, значение заголовка, находить средства художественной выразительности, понимать их роль в произведении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вардовский. Рассказ о поэте. «Рассказ танкиста». Дети и вой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ероического прошлого России в творчестве А.Т. Твардовского; совершенствование навыков выразительного чтения и умения анализировать лирическое произведени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художественного произведения (уметь определять тему, идею, значение заголовка, находить средства художественной выразительности, понимать их роль в произведении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чтение. «Слово, опаленное войной». Стихотворения о войн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«сквозных» и ключевых тем поэзии о войн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художественного произведения (уметь определять тему, идею, значение заголовка, находить средства художественной выразительности, понимать их роль в произведении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Из зарубежной литературы (11 ч.)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Л. Стивенсон. Рассказ о писателе. «Вересковый мед». Развитие понятия о балла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вестных учащимся сведений о балладе, обсуждение произвед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художественного произведения (уметь определять тему, идею, значение заголовка, находить средства художественной выразительности, понимать их роль в произведении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фо. Рассказ о писателе. «Робинзон Крузо» - произведение о силе человеческого дух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ворчеством писателя; анализ характера главного героя, поведения, его душевных и нравственных качеств, которые помогли выжить на острове. Главная мысль произвед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и творчество Д. Дефо, современное значение слов «робинзон» и «робинзонада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анализировать поведение и характер героя, его душевные и нравственные качества, которые помогли выжить на острове; доказывать, что роман Д. Дефо «Робинзон Крузо» - гимн неисчерпаемым возможностям человека, подтверждать примерами из текста, пересказывать эпизоды произведе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 Андерсен. Рассказ о писателе. «Снежная королева»: реальное и фантастическое в сказке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ворчеством писателя; многоплановость сказки «Снежная королева»; характеры главных героев произвед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 литературного произведения, формулировать идею, проблематику произведения, аргументировано формулировать сво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ш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 и враги Герды. Внутренняя красота героин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изведения и художественный замысел писател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 литературного произведения, формулировать идею, проблематику произведения, аргументировано формулировать сво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й образ Снежной королев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Герда оказалась сильнее Снежной королевы?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 литературного произведения, формулировать идею, проблематику произведения, аргументировано формулировать сво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добра, любви и дружбы над злом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мысла сказки, беседа по вопросам, пересказ и чтение по лицам отдельных эпизод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 литературного произведения, формулировать идею, проблематику произведения, аргументировано формулировать сво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ылообразование – устанавливает связи между целью учебной деятельности и ее мотивом; нравственно-этически оценивает усваиваемое содеражние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. Сказки Андерсе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, владение монологической и диалогический речью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художественного произведения (уметь определять тему, идею, значение заголовка, находить средства художественной выразительности, понимать их роль в произведении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 для себя общепринятые морально-этические нормы; смыслообразование – устанавливает связи между целью учебной деятельности и ее мотивом; нравственно-этически оценивает усваиваемое содержание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сочинения по сказкам Андерсе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, владение монологической и диалогический речью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уметь и владеть навыками анализа художественного произведения (уметь определять тему, идею, значение заголовка, находить средства художественной выразительности, понимать их роль в произведении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 для себя общепринятые морально-этические нормы; смыслообразование – устанавливает связи между целью учебной деятельности и ее мотивом; нравственно-этически оценивает усваиваемое содержание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Рефлексивная фаза учебного года (вторая половина апреля-май) (11ч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енного и качественного прироста в знаниях и способностях учащихся по отношению к началу учебного год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осмысление собственного пути движения в учебном материале года, определение достижений и проблемных точек для каждого ученика класса (учениками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личных достижений ученика классу, учителю, родителям, предъявление достижений класса как общности (родителям, школьному сообществу)</w:t>
            </w:r>
          </w:p>
        </w:tc>
      </w:tr>
      <w:tr>
        <w:trPr/>
        <w:tc>
          <w:tcPr>
            <w:tcW w:w="151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этап. Подготовка и проведение итоговых проверочных работ. Анализ и обсуждение их результатов (4ч)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Твен Рассказ о писателе. «Приключения Тома Сойера». Том Сойер и его друзь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писателя, главная мысль произведения, поведение и характер героя, его душевные и нравственные качеств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 литературного произведения, формулировать идею, проблематику произведения, аргументировано формулировать сво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ш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, дополнительной литературой, самостоятельный поиск информации на заданную тем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 литературного произведения, формулировать идею, проблематику произведения, аргументировано формулировать сво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ых рабо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, самостоятельный поиск необходимой информации на заданную тему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 литературного произведения, формулировать идею, проблематику произведения, аргументировано формулировать сво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этап. Проведение межпредметного (разновозрастного) образовательного модуля в форме проектной задачи (5ч)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ндон. Рассказ о писателе. «Сказание о Кише». Нравственное взросление геро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писателя, главная мысль произведения, поведение и характер его героя, его душевные и нравственные качества; уважение к людям всех племен, наций, языков, к природе; понятия «сюжет» и «композиция» художественного произвед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я, давать характеристику герою, аргументированно формулировать сво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их причины и пути устранения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Санд. «О чем говорят цветы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писательницы, главная мысль произвед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 анализировать текст, определять жанр литературного произведения, формулировать идею, проблематику произведения, аргументировано формулировать свое отношение к прочитанному произведе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учебно-познавательные действия в материализованной и в умственной форме; осуществляет для решения учебных задач операции синтеза, анализа, сравнения, классификации; устанавливает причинно-следственные связи, делает обобщения, выв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ищет их причины и пути устранения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; имеет способность к самооценке своих действий, поступков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теме «Из зарубежной литературы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этап. Подготовка и демонстрация личных достижений учащихся за год (1ч)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конференция, систематизация ЗУН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литературного развития учащихс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ределять роды и жанры произведений, владеть теоретико-литературными понятиями из программы, которые помогают анализировать художественное произведение, объяснять свою точку зре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познавательную задачу; читает и слушает, извлекает нужную информацию, а также самостоятельно находит ее в материалах учебников, рабочих тетраде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в группах с учетом конкретных учебно-познавательных задач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hd w:fill="FFFFFF" w:val="clear"/>
        <w:spacing w:before="0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3"/>
        <w:shd w:fill="FFFFFF" w:val="clear"/>
        <w:spacing w:before="0" w:after="0"/>
        <w:jc w:val="center"/>
        <w:rPr>
          <w:szCs w:val="21"/>
        </w:rPr>
      </w:pPr>
      <w:r>
        <w:rPr>
          <w:b/>
          <w:bCs/>
          <w:szCs w:val="21"/>
        </w:rPr>
        <w:t>Требования к уровню подготовки учащихся 5 класса</w:t>
      </w:r>
    </w:p>
    <w:p>
      <w:pPr>
        <w:pStyle w:val="Style23"/>
        <w:shd w:fill="FFFFFF" w:val="clear"/>
        <w:spacing w:before="0" w:after="0"/>
        <w:jc w:val="center"/>
        <w:rPr>
          <w:szCs w:val="21"/>
        </w:rPr>
      </w:pPr>
      <w:r>
        <w:rPr>
          <w:b/>
          <w:bCs/>
          <w:szCs w:val="21"/>
        </w:rPr>
        <w:t>за курс литературы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> 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>В результате изучения литературы ученик должен </w:t>
      </w:r>
      <w:r>
        <w:rPr>
          <w:b/>
          <w:bCs/>
          <w:i/>
          <w:iCs/>
          <w:szCs w:val="21"/>
        </w:rPr>
        <w:t>знать: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содержание литературных произведений, подлежащих обязательному изучению;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rPr>
          <w:szCs w:val="21"/>
        </w:rPr>
      </w:pPr>
      <w:r>
        <w:rPr>
          <w:szCs w:val="21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rPr>
          <w:szCs w:val="21"/>
        </w:rPr>
      </w:pPr>
      <w:r>
        <w:rPr>
          <w:szCs w:val="21"/>
        </w:rPr>
        <w:t>основные факты жизненного и творческого пути писателей-классиков;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rPr>
          <w:szCs w:val="21"/>
        </w:rPr>
      </w:pPr>
      <w:r>
        <w:rPr>
          <w:szCs w:val="21"/>
        </w:rPr>
        <w:t>основные теоретико-литературные понятия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>В результате изучения литературы ученик должен </w:t>
      </w:r>
      <w:r>
        <w:rPr>
          <w:b/>
          <w:bCs/>
          <w:i/>
          <w:iCs/>
          <w:szCs w:val="21"/>
        </w:rPr>
        <w:t>уметь: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тличать стихотворение от прозы, используя сведения о стихосложении (ритм, рифма, строфа)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>•   </w:t>
      </w:r>
      <w:r>
        <w:rPr>
          <w:szCs w:val="21"/>
        </w:rPr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>•     </w:t>
      </w:r>
      <w:r>
        <w:rPr>
          <w:szCs w:val="21"/>
        </w:rPr>
        <w:t>выявлять основную нравственную проблематику произведения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>•    </w:t>
      </w:r>
      <w:r>
        <w:rPr>
          <w:szCs w:val="21"/>
        </w:rPr>
        <w:t>прослеживать изменение настроения (интонации) в стихотворении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пользоваться алфавитным каталогом школьной библиотеки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риентироваться в незнакомой книге (автор, аннотация, оглавление, предисловие, послесловие)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подготовить (устно и письменно) краткий, сжатый. Выборочный и подробный пересказы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словесно воспроизводить картины, созданные писателем (пейзаж, портрет)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сочинять небольшие произведения фольклорного жанра – сказки, загадки, басни;</w:t>
      </w:r>
    </w:p>
    <w:p>
      <w:pPr>
        <w:pStyle w:val="Style23"/>
        <w:shd w:fill="FFFFFF" w:val="clear"/>
        <w:spacing w:before="0" w:after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создавать сочинения-миниатюры по картине.</w:t>
      </w:r>
    </w:p>
    <w:sectPr>
      <w:footerReference w:type="default" r:id="rId2"/>
      <w:type w:val="nextPage"/>
      <w:pgSz w:orient="landscape" w:w="16838" w:h="11906"/>
      <w:pgMar w:left="1134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30:00Z</dcterms:created>
  <dc:creator>Admin</dc:creator>
  <dc:description/>
  <cp:keywords/>
  <dc:language>en-US</dc:language>
  <cp:lastModifiedBy>админ</cp:lastModifiedBy>
  <dcterms:modified xsi:type="dcterms:W3CDTF">2017-10-05T10:52:00Z</dcterms:modified>
  <cp:revision>9</cp:revision>
  <dc:subject/>
  <dc:title>1</dc:title>
</cp:coreProperties>
</file>