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82255" cy="1076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Стандарта основного общего образования по географии (базовый уровень) 200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Примерной программы для основного общего образования по географии (базовый уровень) 204 г. Сборник нормативных документов География М., «Дрофа», 200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альный курс географии – это первый по счету школьный курс ге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-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абочей программе в соответствии с требованиями обязательного минимума образования запланированы следующие виды контроля: тесты, географические диктанты, практические работы. Цель контроля: проверить качество усвоения материала и при необходимости своевременно проводить коррекцию знаний учащихся; готовить учащихся к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–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он также комплекс общеучебных умений, необходимых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ния и изучения окружающей среды; выявления причинно-следствен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ения объектов, процессов и явлений; моделирования и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ния на местности, плане, карте, в ресурсах ИНТЕРНЕТ, статистических матери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географического образования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,</w:t>
      </w:r>
      <w:r>
        <w:rPr>
          <w:sz w:val="28"/>
          <w:szCs w:val="28"/>
        </w:rPr>
        <w:t xml:space="preserve"> решаемые в этом курсе, для достижения поставленной цели, можно сформулирова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азать школьникам географию как предмет изучения и убедить учащихся в необходимости и полезности его из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ьзуемый УМ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.П.Герасимова, Н.П.Неклюкова. Начальный курс географии. 6 класс – М.:Дрофа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.В.Колесник «География 6 класс» рабочая тетрадь с комплектом контурных карт Саратов «Лицей»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тлас. География Начальный курс 6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.А.Никитина «Поурочные разработки по географии 6 класс» М «Вако»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ультимедийная обучающая программа: География 7 класс. География материков и оке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 Д «Уроки географии Кирилла и Мифодия 6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Ю.А.Симагин, В.Б.Пятунин «Контрольные и проверочные работы по географии 6-7 класс «Дрофа»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нтернет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нтерактивный учеб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ринова И.И. Самостоятельные и практические работы по физической географии. –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еография: справочные материалы. 6-8 кл. – М.: Просвещение.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ерасимова Т.П., Крылова О.В. Методическое пособие по физической географии. – М.: Просвеще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ерасимова Т.П., Неклюева Н.П. География: начальный курс для 6 кл. – М.: Дрофа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ронов В.П., Савельева Л.Е. География. Землеведение. 6 кл.: учеб. – М.:Дрофа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дорник. Приоткрой малахитовую шкатулку (три жизни камней): книга для чтения. – М.: Просвещение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лиманова О.А. и др. География. Землеведение. 6 кл.: учеб. – М.:Дрофа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шевая В.А., Душин И.В. и др. география. Мир Земли. 6 кл.: учеб. – М.Дрофа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уприн А.М. Занимательная картография. – М.:Просвещение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уранов А.П. Волшебный и грозный мир природы. – М.: Просвещение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армузин Ю.П. и др. словарь по физической географии. – М.: Просвещение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ашканг К.В. и др. тесты и вопросы по географии: 6-10 кл. – М.: Просвещение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ивоварова Г.П. Книга для чтения по физической географии: 6 кл. – М.: Просвещение, 1986.</w:t>
      </w:r>
    </w:p>
    <w:p>
      <w:pPr>
        <w:pStyle w:val="Normal"/>
        <w:jc w:val="both"/>
        <w:rPr/>
      </w:pPr>
      <w:r>
        <w:rPr>
          <w:sz w:val="28"/>
          <w:szCs w:val="28"/>
        </w:rPr>
        <w:t>14.Пивоварова Г.П. и др. По страницам занимательной географии. – М.: Просвещение, 1990.</w:t>
      </w:r>
      <w:r>
        <w:rPr>
          <w:b/>
          <w:sz w:val="28"/>
          <w:szCs w:val="28"/>
        </w:rPr>
        <w:t xml:space="preserve"> </w:t>
        <w:br/>
        <w:t xml:space="preserve">              </w:t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еографии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в разных источниках и анализировать информацию, необходимую для изучения географических объектах и явлений, разных территорий Земли, их эколог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водить примеры: использования и охраны природных ресурсов, адаптации человека к условиям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блюдения за погодой, состоянием воздуха, воды о почвы в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дения самостоятельного поиска географической информации на местности их разных источников: картографических, статистических, геоинформацио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онурова Г.А. Дидактические материалы по физической географии: 6 кл. – М.: Просвещение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Сиротин В.И. Рабочая тетрадь по географии. 6 класс. – М.: Дрофа.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Сиротин В.И. Самостоятельные и практические работы по географии: 6-10 кл. – М.: Просвещение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Юрков П.М. Дидактический материал по физической географии. – М.: Просвещение, 1990. Самостоятельные и практические работы по географии: 6-1- Кл. – М.: Просвещение, 20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795"/>
        <w:gridCol w:w="26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 (1 час)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еографических знаний человека о Земле. 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географ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объекты природы, населения и хозяйственной деятельност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лан местности (3 часа)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оверхности Земли на глобусе и карте. План местности. Географическая карта. Масштаб;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нятий: план местности, масштаб, особенности различных видов изображения мест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плану объекты местности, стороны горизонта по компасу, плану, Солнцу; направления, расстояния; читать план местност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Географическая карта (4 часа)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бражения поверхности Земли на глобусе и карте. План местности. Географическая карта. Масштаб;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и размеры Земли. Определение карты, градусной сети на глобусе и карте, классификацию кар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глобусу и карте расстояния и направления, показывать полюса, экватор. Определять на карте полюса, направления, описывать по плану карту полушарий и России; определять географические координаты, абсолютные высоты и глубины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Литосфера (6 часов)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, строение земной коры. Геология. Внутреннее строение Земли. Состав земной коры. Земная кора и литосфера – каменные оболочки Земли. Разнообразие форм рельефа. Рельеф дна океанов. Человек и земная кор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рельефа, крупнейшие горные системы и равнины земного шара. Основные понятия: литосфера, рельеф, горные породы, полезные ископаемы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образование гор, равнин, влияние рельефа на жизнь человека. Описывать горы, равнины земного шара по типовому плану. Работать с контурной картой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5. Гидросфера (9 часов)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идросферы, составные части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е происхождение. Называть и показывать: океаны, моря, заливы, проливы, острова, полуострова, течения, реки, озер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6. Атмосфера (8 часов)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освещенности, тепловые пояса Земли, основные причины, влияющие на климат (климатообразующие фактор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аспределение солнечного света и тепла на Земле, смену времен года, дня и ночи, причины образования ветра, атмосферных осадков. Определять температуру воздуха, атмосферное давление, направление ветра, облачность, основные виды облаков, средние температуры воздуха за сутки, месяц, годовые амплитуды температуры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Биосфера (1 час)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 неравномерность распространения растений и животных на Земл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неравномерного распределения организмов по Земле, приводить примеры. Объяснять воздействие организмов на земные оболочк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Население Земли (2 часа)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Земли, основные рас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крупнейших городов мира, крупнейших народов мира, наиболее распространенных языков, религий, крупнейших по численности населения стран ми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5"/>
        <w:gridCol w:w="2581"/>
        <w:gridCol w:w="2371"/>
        <w:gridCol w:w="2541"/>
        <w:gridCol w:w="2328"/>
        <w:gridCol w:w="972"/>
        <w:gridCol w:w="11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ак наука. Путешествия и географические открыт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Великие путешественники». Работа с контурной картой. Доклады учащихся. Презентац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хемы «География и ее ветви». Таблица «История географических открытий» (оценочная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езентация. Портреты путешественников, презентация «Великие путешественники», атла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тетрадь стр.1 зад. 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«Решение задач по определению величины масштаба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читать и переводить масштаб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стности, учебник, задание на доске, линей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 тетрадь стр. 7-9 зад. 5-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горизонта. Ориентирование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особы ориентирования по местным признакам», отработка умений работать с компасом. Практическая работа: «Определение азимутов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зимут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, компас, карта, атла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 вопр.3 стр.16 тетрадь стр.12 зад.16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. Составление простейших планов местност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Способы изображения земной поверхности». Самостоятельная работа: «Зарисовка условных знаков». Составление рассказа по плану местн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-памятку видов съемки. Топографический диктант (оценочный). Составление плана местности (оценочно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доске, компас, планшет, визирная линей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-8 повтори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равнительный анализ плана и карты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карты, компьютер, интерактивный учебни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вопрос 2 (устно), вопрос 6 (письменн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сеть на глобусе и карте. Географические координат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особых изображений меридианов и параллелей. Формирование понятий географическая широта, долгота. Практическая работа: «Определение географических координат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градусную сеть карты, определять географические координаты (оценочно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атласа, глобу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 готовиться к географическому диктанту, §12, 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: «План и карта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ланов местности, карт. Практическая работа «Определение координат, расстояний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ланов местности и карт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топографические карты, глобус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7, подготовка к текст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теме: «План и карта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диктант. Тестировани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ст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. Строение Земли. Горные породы и минерал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оболочками. Работа со схемой «Внутреннее строение Земли». Таблица «Зеленая кора и ее особенности». Рассказ. Таблица «Минералы и горные породы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характеризовать горные породы Амурской област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ушарий, схема на доске, учебник, коллекции горных поро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1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, гейзеры, источник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анализ. Повторение, изучение новых понятий. Доклады. Видеофрагменты. Практическая рабо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вулканов на контурной карт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видеофрагмент. Карты, схема вулкан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 задание 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суши. Гор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хем, макетов. Знакомство с новыми понятиями. Использование произведений литературы. Практическая работа «Определение горных пород Уральских гор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ных пород го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рисунки, фотографии, интерактивный учебни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 вопр. 3, 5, 8. Контурные карты – горы суш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суши. Рельеф Амурской област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хем, макетов, картин, интерактивный учебник. Работа с географической картой Практическая работа «Описание Западно-Сибирской равнины». Работа с физической картой Амурской обла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ных пород Амуро-Зейской равнины. Обозначение на контурной карте равнин (оценочно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рисунки, фотографии, интерактивный учебни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 вопр. 3, 5, 6, контурные карты – равнины суш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дна Мирового океан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нализ схем, карт. Доклады – презентации учащихс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и описание форм рельефа дна Океан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 стр. 67-68 вопросы, подготовка к контрольной работ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Литосфера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«Сходство и различие рельефа суши и дна океана». Минералогический диктант. Беседа. Игра по типу телепередачи «О, счастливчик». Проверка знания номенклатуры, понят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. Вода на Земле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Знакомство с новыми понятиями и терминами. Работа со схемой «Мировой круговорот в природе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чебник, схем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 вопрос 7 (письменн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Мирового океан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ого учебника. Работа с географической картой. Доклады учащихся. Практическая работа «Описание Берингова моря по плану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контурной карте Мирового океана (оценочный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чебник, настенные карт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 вопрос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кеанических во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ведение опытов. Работа с картой. Самостоятельная работа: «Изучение температуры воды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чебник, соль, стака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в океане. Океанические тече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чебник. Повторение. Использование хрестоматий, книг. Работа с географической картой – определение крупных течен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контурной карте тече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чебник, настенные карты, компьютерные карт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 27, 28 подготовка к контрольной рабо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. Работа со схемой «Образование межпластовых вод». Анализ картин и таблиц. Интерактивный учебни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чебни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. Река Аму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кетов, книг, картин. Формирование знаний о частях реки. Работа с макетом «Части реки». Таблица  «Сравнение горных и равнинных рек». Работа с географической картой. Игра «Путешествие по реке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ки Амур, Волги (оценочный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чебник, физическая карта полушар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 вопрос 1 (письменно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, ледники. Озеро Байка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понятиями. Работа с таблицами и схемами. Работа с географической номенклатурой. Практическая работа: «Описание озера Байкал». Интерактивный учебни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чебник, физическая карта полушар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-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: «Воды суши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еографический диктант. Заполнение схемы. Работа с контурными картами. Практическая работа: «Сравнительная характеристика 2-х объектов». Тестировани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карточ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-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: ее строение, значение, изучение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ой «Строение атмосферы». Работа с таблицей «Части атмосферы». Составление диаграмм. Самостоятельная работа: «Способы изучения атмосфер». Презентац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чебник, компьюте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 провести опыт по наблюдению за температурой в течение дн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. Годовой ход температур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понятиями. Беседа. Изучение приборов. Практическая работа: «Определение температуры воздуха». Решение задач. Построение графиков. Работа с календарем погод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точной и годовой амплитуды воздуха по календарю наблюдени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 вопрос3 (письменно), наблюдать за погодой, вести календарь по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 вопрос 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пыта. Работа с приборами. Практическая работа: «Решение задач». Работа с календарем погод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читывать атмосферное давлени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 вопросы. Наблюдение за погодой, вести календарь погод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понятий. Самостоятельная работа: «Значение и использование ветра». Работа с приборами. Работа со схемами. Практическая работа: «Составление розы ветров». Урок-игра «Ветер, ветер, ты могуч…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«Розы ветров» по календарю наблюдени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хем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, наблюдение за погод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яной пар. Облака. Атмосферные осадки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Формирование новых понятий. Знакомство и работа с приборами. Интерактивный учебник. Доклады учащихся. Работа с календарем погод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Розы ветров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схема «Роза ветров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, вести календарь по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Клима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 погоде. Работа с синоптическими картами. Практическая работа: «Обработка наблюдений за погодой своей местности». Анализ диаграмм типов клима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годы своей местност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календари погоды, карточки с текст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влияющие на климат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ртосхем, работа с макетами. Практическая работа6 «Причины, определяющие климат нашей местности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, картосхем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-44, повтори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естовая работа по теме: «Атмосфера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 Тест. Игра «Что? Где? Когда?». Описание прибор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стами, прибор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 распространение организмов на Земле. Природные зоны Земл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«Особенности распространения растений и животных». Беседа. Использование картин, книг. Интерактивный учебни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таблицы, компьютер, интерактивный учебни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 с.145 вопрос 4 (письмен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Земли и его численность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ого учебника. Знакомство с новыми терминами. Самостоятельная работа и заполнение таблицы «Расы Земли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интерактивный учебник, «Политическая» карт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на Земле. Основные типы населенных пункт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Формирование знаний об основных населенных пунктах». Работа с таблицей «Сравнение городских и сельских населенных пунктов». Интерактивный учебник. Творческие работы учащихс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контурной карте «Государства мира». Характеристика города Благовещенск (оценочно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интерактивный учебник, карт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 подготовка к контрольной рабо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природу «Природные компоненты с.Кузнецово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. Описание. Рассказ. Записывание голосов птиц на магнитофон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К «Лес», «Водоем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схем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 вопрос 4 (письменн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4:00Z</dcterms:created>
  <dc:creator>Customer</dc:creator>
  <dc:description/>
  <cp:keywords/>
  <dc:language>en-US</dc:language>
  <cp:lastModifiedBy>123</cp:lastModifiedBy>
  <cp:lastPrinted>2035-01-10T17:39:00Z</cp:lastPrinted>
  <dcterms:modified xsi:type="dcterms:W3CDTF">2017-10-11T04:34:00Z</dcterms:modified>
  <cp:revision>11</cp:revision>
  <dc:subject/>
  <dc:title>Муниципальное общеобразовательное учреждение – </dc:title>
</cp:coreProperties>
</file>