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8 класса создана на основе примерной программы основного общего образования по литературе и программы общеобразовательных учреждений «Литература» под редакцией В.Я. Коровиной, 12-е издание, М. Просвещение, 2013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содержание тем учебного курса, требования к уровню подготовки учащихся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Первая группа активно воспринимает прочитанный текст, но недостаточно владеет собственно техникой чтения, вторая – владеет техникой чтения и более подготовлена к истолкованию прочитанного. Именно поэтому на уроках со второй группой важно уделять больше внимания активному чтению вслух и углублению толкования художественных произведений. 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8 классе – взаимосвязь литературы и истории.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8 класса рассчитана на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61"/>
        <w:gridCol w:w="175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часов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(3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мире русской народной песни  (лирические, исторические песни). Отражение жизни народа  в народной песне: </w:t>
      </w:r>
      <w:r>
        <w:rPr>
          <w:b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ушки</w:t>
      </w:r>
      <w:r>
        <w:rPr/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ания</w:t>
      </w:r>
      <w:r>
        <w:rPr/>
        <w:t xml:space="preserve"> как исторический жанр русской народной прозы. </w:t>
      </w:r>
      <w:r>
        <w:rPr>
          <w:b/>
        </w:rPr>
        <w:t>«О Пугачеве», «О покорении Сибири Ермаком…».</w:t>
      </w:r>
      <w:r>
        <w:rPr/>
        <w:t xml:space="preserve"> Особенности содержания и формы народных преданий. </w:t>
      </w:r>
    </w:p>
    <w:p>
      <w:pPr>
        <w:pStyle w:val="Normal"/>
        <w:jc w:val="both"/>
        <w:rPr/>
      </w:pPr>
      <w:r>
        <w:rPr/>
        <w:tab/>
        <w:t>Теория литературы. Народная песня, частушка (развитие представлений). Пре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древнерусской литературы(2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з </w:t>
      </w:r>
      <w:r>
        <w:rPr>
          <w:b/>
        </w:rPr>
        <w:t>«Жития Александра Невского».</w:t>
      </w:r>
      <w:r>
        <w:rPr/>
        <w:t xml:space="preserve"> Защита русский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Шемякин суд».</w:t>
      </w:r>
      <w:r>
        <w:rPr/>
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jc w:val="both"/>
        <w:rPr/>
      </w:pPr>
      <w:r>
        <w:rPr/>
        <w:tab/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jc w:val="both"/>
        <w:rPr/>
      </w:pPr>
      <w:r>
        <w:rPr/>
        <w:tab/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(3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нис Иванович Фонвизин.</w:t>
      </w:r>
      <w:r>
        <w:rPr/>
        <w:t xml:space="preserve"> Слово о писател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Недоросль»</w:t>
      </w:r>
      <w:r>
        <w:rPr/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jc w:val="both"/>
        <w:rPr/>
      </w:pPr>
      <w:r>
        <w:rPr/>
        <w:tab/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(32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 Андреевич Крылов.</w:t>
      </w:r>
      <w:r>
        <w:rPr/>
        <w:t xml:space="preserve"> Поэт и мудрец. Язвительный сатирик и баснописец. Краткий рассказ о писателе.</w:t>
      </w:r>
    </w:p>
    <w:p>
      <w:pPr>
        <w:pStyle w:val="Normal"/>
        <w:jc w:val="both"/>
        <w:rPr/>
      </w:pPr>
      <w:r>
        <w:rPr>
          <w:b/>
        </w:rPr>
        <w:t>«Лягушки, просящие царя</w:t>
      </w:r>
      <w:r>
        <w:rPr/>
        <w:t xml:space="preserve">». Критика «общественного договора» Ж.-Ж. Руссо. Мораль басни.  </w:t>
      </w:r>
      <w:r>
        <w:rPr>
          <w:b/>
        </w:rPr>
        <w:t>«Обоз</w:t>
      </w:r>
      <w:r>
        <w:rPr/>
        <w:t xml:space="preserve">». Критика вмешательства императора Александра </w:t>
      </w:r>
      <w:r>
        <w:rPr>
          <w:lang w:val="en-US"/>
        </w:rPr>
        <w:t>I</w:t>
      </w:r>
      <w:r>
        <w:rPr/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ind w:firstLine="708"/>
        <w:jc w:val="both"/>
        <w:rPr/>
      </w:pPr>
      <w:r>
        <w:rPr/>
        <w:t>Теория литературы. Басня. Мораль. Аллегория (развитие представлений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Кондратий Федорович Рылеев</w:t>
      </w:r>
      <w:r>
        <w:rPr/>
        <w:t>. Автор дум и сатир. Краткий рассказ о писателе. Оценка дум современниками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мерть Ермака</w:t>
      </w:r>
      <w:r>
        <w:rPr/>
        <w:t>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ind w:firstLine="708"/>
        <w:jc w:val="both"/>
        <w:rPr/>
      </w:pPr>
      <w:r>
        <w:rPr/>
        <w:t>Теория литературы. Дума (начальное предст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Сергеевич Пушкин</w:t>
      </w:r>
      <w:r>
        <w:rPr/>
        <w:t>. Краткий рассказ об отношении поэта к истории и исторической теме в литератур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Туча»</w:t>
      </w:r>
      <w:r>
        <w:rPr/>
        <w:t>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>
          <w:b/>
        </w:rPr>
        <w:t>К*** («Я помню чудное мгновенье</w:t>
      </w:r>
      <w:r>
        <w:rPr/>
        <w:t>…»). Обогащение любовной лирики мотивами пробуждения души к творчеству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19 октября</w:t>
      </w:r>
      <w:r>
        <w:rPr/>
        <w:t xml:space="preserve">». 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Normal"/>
        <w:ind w:firstLine="708"/>
        <w:jc w:val="both"/>
        <w:rPr/>
      </w:pPr>
      <w:r>
        <w:rPr>
          <w:b/>
        </w:rPr>
        <w:t>«История Пугачева</w:t>
      </w:r>
      <w:r>
        <w:rPr/>
        <w:t xml:space="preserve">» (отрывки). Заглавие Пушкина («История Пугачева») и поправка Николая </w:t>
      </w:r>
      <w:r>
        <w:rPr>
          <w:lang w:val="en-US"/>
        </w:rPr>
        <w:t>I</w:t>
      </w:r>
      <w:r>
        <w:rPr/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ind w:firstLine="708"/>
        <w:jc w:val="both"/>
        <w:rPr/>
      </w:pPr>
      <w:r>
        <w:rPr/>
        <w:t>Роман «</w:t>
      </w:r>
      <w:r>
        <w:rPr>
          <w:b/>
        </w:rPr>
        <w:t>Капитанская дочка</w:t>
      </w:r>
      <w:r>
        <w:rPr/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ind w:firstLine="708"/>
        <w:jc w:val="both"/>
        <w:rPr/>
      </w:pPr>
      <w:r>
        <w:rPr/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ind w:firstLine="708"/>
        <w:jc w:val="both"/>
        <w:rPr/>
      </w:pPr>
      <w:r>
        <w:rPr>
          <w:b/>
        </w:rPr>
        <w:t>«Пиковая дама</w:t>
      </w:r>
      <w:r>
        <w:rPr/>
        <w:t>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Юрьевич Лермонтов</w:t>
      </w:r>
      <w:r>
        <w:rPr/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ind w:firstLine="708"/>
        <w:jc w:val="both"/>
        <w:rPr/>
      </w:pPr>
      <w:r>
        <w:rPr>
          <w:b/>
        </w:rPr>
        <w:t>«Мцыри».</w:t>
      </w:r>
      <w:r>
        <w:rPr/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ind w:firstLine="708"/>
        <w:jc w:val="both"/>
        <w:rPr/>
      </w:pPr>
      <w:r>
        <w:rPr/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колай Васильевич Гоголь</w:t>
      </w:r>
      <w:r>
        <w:rPr/>
        <w:t>.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ind w:firstLine="708"/>
        <w:jc w:val="both"/>
        <w:rPr/>
      </w:pPr>
      <w:r>
        <w:rPr>
          <w:b/>
        </w:rPr>
        <w:t>«Ревизор</w:t>
      </w:r>
      <w:r>
        <w:rPr/>
        <w:t>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</w:r>
      <w:r>
        <w:rPr>
          <w:vanish/>
        </w:rPr>
        <w:t>меять «все дурное в России» (Н,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,ория литературы. 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vanish/>
        </w:rPr>
        <w:t>ценыи к к/медии " к истории, исторической теме в художественном произведении.</w:t>
      </w:r>
      <w:r>
        <w:rPr/>
        <w:t>В.Гоголь). 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ind w:firstLine="708"/>
        <w:jc w:val="both"/>
        <w:rPr/>
      </w:pPr>
      <w:r>
        <w:rPr/>
        <w:t>Теория литературы. Комедия (развитие представлений). Сатира и юмор (развитие представлений)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Шинель</w:t>
      </w:r>
      <w:r>
        <w:rPr/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Евграфович Салтыков-Щедрин</w:t>
      </w:r>
      <w:r>
        <w:rPr/>
        <w:t>. Краткий рассказ о писателе, редакторе, изд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История одного города</w:t>
      </w:r>
      <w:r>
        <w:rPr/>
        <w:t>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ind w:firstLine="708"/>
        <w:jc w:val="both"/>
        <w:rPr/>
      </w:pPr>
      <w:r>
        <w:rPr/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колай Семенович Леско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рый гений</w:t>
      </w:r>
      <w:r>
        <w:rPr/>
        <w:t>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ind w:firstLine="708"/>
        <w:jc w:val="both"/>
        <w:rPr/>
      </w:pPr>
      <w:r>
        <w:rPr/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ев Николаевич Толстой</w:t>
      </w:r>
      <w:r>
        <w:rPr/>
        <w:t>. Краткий рассказ о писателе. Идеал взаимной любви и согласия в обществ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После бала</w:t>
      </w:r>
      <w:r>
        <w:rPr/>
        <w:t>». 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ind w:firstLine="708"/>
        <w:jc w:val="both"/>
        <w:rPr/>
      </w:pPr>
      <w:r>
        <w:rPr/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эзия родной природ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.С.Пушкин.</w:t>
      </w:r>
      <w:r>
        <w:rPr/>
        <w:t xml:space="preserve"> «Цветы последние милей…», </w:t>
      </w:r>
      <w:r>
        <w:rPr>
          <w:b/>
        </w:rPr>
        <w:t>М.Ю.Лермонтов.</w:t>
      </w:r>
      <w:r>
        <w:rPr/>
        <w:t xml:space="preserve"> «Осень»;</w:t>
      </w:r>
      <w:r>
        <w:rPr>
          <w:b/>
        </w:rPr>
        <w:t xml:space="preserve"> Ф.И.Тютчев.</w:t>
      </w:r>
      <w:r>
        <w:rPr/>
        <w:t xml:space="preserve"> «Осенний вечер»; </w:t>
      </w:r>
      <w:r>
        <w:rPr>
          <w:b/>
        </w:rPr>
        <w:t>А.А.Фет.</w:t>
      </w:r>
      <w:r>
        <w:rPr/>
        <w:t xml:space="preserve"> «Первый ландыш»; </w:t>
      </w:r>
      <w:r>
        <w:rPr>
          <w:b/>
        </w:rPr>
        <w:t>А.Н.Майков. «Поле зыблется цветами…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нтон Павлович Чехо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О любви</w:t>
      </w:r>
      <w:r>
        <w:rPr/>
        <w:t>» (из трилогии). История о любви и упущенном счастье.</w:t>
      </w:r>
    </w:p>
    <w:p>
      <w:pPr>
        <w:pStyle w:val="Normal"/>
        <w:ind w:firstLine="708"/>
        <w:jc w:val="both"/>
        <w:rPr/>
      </w:pPr>
      <w:r>
        <w:rPr/>
        <w:t>Теория литературы. Психологизм художественной литературы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(19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Кавказ</w:t>
      </w:r>
      <w:r>
        <w:rPr/>
        <w:t>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Иванович Купр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Куст сирени</w:t>
      </w:r>
      <w:r>
        <w:rPr/>
        <w:t>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ind w:firstLine="708"/>
        <w:jc w:val="both"/>
        <w:rPr/>
      </w:pPr>
      <w:r>
        <w:rPr/>
        <w:t>Теория литературы. Сюжет и фаб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Александрович Блок</w:t>
      </w:r>
      <w:r>
        <w:rPr/>
        <w:t xml:space="preserve">. Краткий рассказ о поэте. </w:t>
      </w:r>
    </w:p>
    <w:p>
      <w:pPr>
        <w:pStyle w:val="Normal"/>
        <w:ind w:firstLine="708"/>
        <w:jc w:val="both"/>
        <w:rPr/>
      </w:pPr>
      <w:r>
        <w:rPr>
          <w:b/>
        </w:rPr>
        <w:t>«Россия</w:t>
      </w:r>
      <w:r>
        <w:rPr/>
        <w:t>». Историческая тема в стихотворении, его современное звучание и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ргей Александрович Есенин</w:t>
      </w:r>
      <w:r>
        <w:rPr/>
        <w:t>. Краткий рассказ о жизни и творчестве поэта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Пугачев</w:t>
      </w:r>
      <w:r>
        <w:rPr/>
        <w:t>».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ind w:firstLine="708"/>
        <w:jc w:val="both"/>
        <w:rPr/>
      </w:pPr>
      <w:r>
        <w:rPr/>
        <w:t>Теория литературы. Драма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ван Сергеевич Шмелев</w:t>
      </w:r>
      <w:r>
        <w:rPr/>
        <w:t xml:space="preserve">. Краткий рассказ о писателе. </w:t>
      </w:r>
    </w:p>
    <w:p>
      <w:pPr>
        <w:pStyle w:val="Normal"/>
        <w:ind w:firstLine="708"/>
        <w:jc w:val="both"/>
        <w:rPr/>
      </w:pPr>
      <w:r>
        <w:rPr>
          <w:b/>
        </w:rPr>
        <w:t>«Как я стал писателем</w:t>
      </w:r>
      <w:r>
        <w:rPr/>
        <w:t>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Журнал «</w:t>
      </w:r>
      <w:r>
        <w:rPr>
          <w:b/>
        </w:rPr>
        <w:t>Сатирикон</w:t>
      </w:r>
      <w:r>
        <w:rPr/>
        <w:t xml:space="preserve">». </w:t>
      </w:r>
      <w:r>
        <w:rPr>
          <w:b/>
        </w:rPr>
        <w:t>Тэффи, О.Дымов, А.Аверченко</w:t>
      </w:r>
      <w:r>
        <w:rPr/>
        <w:t>. «</w:t>
      </w:r>
      <w:r>
        <w:rPr>
          <w:b/>
        </w:rPr>
        <w:t xml:space="preserve">Всеобщая история, обработанная «Сатириконом» </w:t>
      </w:r>
      <w:r>
        <w:rPr/>
        <w:t>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.Зощенко</w:t>
      </w:r>
      <w:r>
        <w:rPr/>
        <w:t>.  «</w:t>
      </w:r>
      <w:r>
        <w:rPr>
          <w:b/>
        </w:rPr>
        <w:t>История болезни</w:t>
      </w:r>
      <w:r>
        <w:rPr/>
        <w:t xml:space="preserve">»; </w:t>
      </w:r>
      <w:r>
        <w:rPr>
          <w:b/>
        </w:rPr>
        <w:t>Тэффи</w:t>
      </w:r>
      <w:r>
        <w:rPr/>
        <w:t xml:space="preserve">.  </w:t>
      </w:r>
      <w:r>
        <w:rPr>
          <w:b/>
        </w:rPr>
        <w:t>«Жизнь и воротник</w:t>
      </w:r>
      <w:r>
        <w:rPr/>
        <w:t>»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Андреевич Осорг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</w:rPr>
        <w:t>«Пенсне</w:t>
      </w:r>
      <w:r>
        <w:rPr/>
        <w:t>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Трифонович Твардовский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</w:rPr>
        <w:t>«Василий Теркин</w:t>
      </w:r>
      <w:r>
        <w:rPr/>
        <w:t>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ind w:firstLine="708"/>
        <w:jc w:val="both"/>
        <w:rPr/>
      </w:pPr>
      <w:r>
        <w:rPr/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ind w:firstLine="708"/>
        <w:jc w:val="both"/>
        <w:rPr/>
      </w:pPr>
      <w:r>
        <w:rPr/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жизни писателя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Возвращение».</w:t>
      </w:r>
      <w:r>
        <w:rPr/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и песни о Великой Отечественной войне 1941-194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адиции в изображении боевых подвигов народа и военных будней. Героизм воинов, защищающих свою родину (Е.Винокуров. «Москвичи»; М.Исаковский. «Катюша», «Враги сожгли родную хату»; Б.Окуджава. «Песенка о пехоте», «Здесь птицы не поют…»; А.Фатьянов. «Соловьи»; Л.Ошанин. «Дороги»; В.Высоцкий. «Песня о Земле»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</w:rPr>
        <w:t>«Фотография, на которой меня нет».</w:t>
      </w:r>
      <w:r>
        <w:rPr/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ind w:firstLine="708"/>
        <w:jc w:val="both"/>
        <w:rPr/>
      </w:pPr>
      <w:r>
        <w:rPr/>
        <w:t>Теория литературы. Герой-повествователь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поэты о Родине, родной приро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.Анненский.</w:t>
      </w:r>
      <w:r>
        <w:rPr/>
        <w:t xml:space="preserve"> «Снег»; </w:t>
      </w:r>
      <w:r>
        <w:rPr>
          <w:b/>
        </w:rPr>
        <w:t>Д.Мережковский</w:t>
      </w:r>
      <w:r>
        <w:rPr/>
        <w:t xml:space="preserve">. «Родное», «Не надо звуков»; </w:t>
      </w:r>
      <w:r>
        <w:rPr>
          <w:b/>
        </w:rPr>
        <w:t>Н.Заболоцкий.</w:t>
      </w:r>
      <w:r>
        <w:rPr/>
        <w:t xml:space="preserve"> «Вечер на Оке», «Уступи мне, скворец, уголок…»; </w:t>
      </w:r>
      <w:r>
        <w:rPr>
          <w:b/>
        </w:rPr>
        <w:t xml:space="preserve">Н.Рубцов. </w:t>
      </w:r>
      <w:r>
        <w:rPr/>
        <w:t>«По вечерам», «Встреча», «Привет, Россия…».</w:t>
      </w:r>
    </w:p>
    <w:p>
      <w:pPr>
        <w:pStyle w:val="Normal"/>
        <w:ind w:firstLine="708"/>
        <w:jc w:val="both"/>
        <w:rPr/>
      </w:pPr>
      <w:r>
        <w:rPr/>
        <w:t xml:space="preserve">Поэты Русского зарубежья об оставленной ими Родине.  </w:t>
      </w:r>
      <w:r>
        <w:rPr>
          <w:b/>
        </w:rPr>
        <w:t>Н.Оцуп.</w:t>
      </w:r>
      <w:r>
        <w:rPr/>
        <w:t xml:space="preserve"> «Мне трудно без России…» (отрывок); </w:t>
      </w:r>
      <w:r>
        <w:rPr>
          <w:b/>
        </w:rPr>
        <w:t>З.Гиппиус.</w:t>
      </w:r>
      <w:r>
        <w:rPr/>
        <w:t xml:space="preserve"> «Знайте!», «так и есть»; </w:t>
      </w:r>
      <w:r>
        <w:rPr>
          <w:b/>
        </w:rPr>
        <w:t>Дон-Аминадо</w:t>
      </w:r>
      <w:r>
        <w:rPr/>
        <w:t xml:space="preserve">. «Бабье лето»; </w:t>
      </w:r>
      <w:r>
        <w:rPr>
          <w:b/>
        </w:rPr>
        <w:t>И.Бунин.</w:t>
      </w:r>
      <w:r>
        <w:rPr/>
        <w:t xml:space="preserve"> «У птицы есть гнездо…». Общее и индивидуальное в произведениях русских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литературы(6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ильям Шекспир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</w:rPr>
        <w:t>«Ромео и Джульетта</w:t>
      </w:r>
      <w:r>
        <w:rPr/>
        <w:t>».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ind w:firstLine="708"/>
        <w:jc w:val="both"/>
        <w:rPr/>
      </w:pPr>
      <w:r>
        <w:rPr/>
        <w:t>Теория литературы. Конфликт как основа сюжета драматического произведения.</w:t>
      </w:r>
    </w:p>
    <w:p>
      <w:pPr>
        <w:pStyle w:val="Normal"/>
        <w:ind w:firstLine="708"/>
        <w:jc w:val="both"/>
        <w:rPr/>
      </w:pPr>
      <w:r>
        <w:rPr/>
        <w:t>Сонеты – «Кто хвалится родством своим со знатью…», «Увы, мой стих не блещет новизной…».</w:t>
      </w:r>
    </w:p>
    <w:p>
      <w:pPr>
        <w:pStyle w:val="Normal"/>
        <w:ind w:firstLine="708"/>
        <w:jc w:val="both"/>
        <w:rPr/>
      </w:pPr>
      <w:r>
        <w:rPr/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ind w:firstLine="708"/>
        <w:jc w:val="both"/>
        <w:rPr/>
      </w:pPr>
      <w:r>
        <w:rPr/>
        <w:t>Теория литературы. Сонет как форма лирической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Жан Батист Мольер</w:t>
      </w:r>
      <w:r>
        <w:rPr/>
        <w:t>. Слово о Мольере.</w:t>
      </w:r>
    </w:p>
    <w:p>
      <w:pPr>
        <w:pStyle w:val="Normal"/>
        <w:ind w:firstLine="708"/>
        <w:jc w:val="both"/>
        <w:rPr/>
      </w:pPr>
      <w:r>
        <w:rPr>
          <w:b/>
        </w:rPr>
        <w:t>«Мещанин во дворянстве</w:t>
      </w:r>
      <w:r>
        <w:rPr/>
        <w:t xml:space="preserve">» (обзор с чтением отдельных сцен).  </w:t>
      </w:r>
      <w:r>
        <w:rPr>
          <w:lang w:val="en-US"/>
        </w:rPr>
        <w:t>XVII</w:t>
      </w:r>
      <w:r>
        <w:rPr/>
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ind w:firstLine="708"/>
        <w:jc w:val="both"/>
        <w:rPr/>
      </w:pPr>
      <w:r>
        <w:rPr/>
        <w:t>Теория литературы. Классицизм. Сатира (развитие по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жонатан Свифт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Путешествия Гулливера</w:t>
      </w:r>
      <w:r>
        <w:rPr/>
        <w:t>». Сатира на государственное устройство и общество. Гротесковый характер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альтер Скотт.</w:t>
      </w:r>
      <w:r>
        <w:rPr/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Айвенго</w:t>
      </w:r>
      <w:r>
        <w:rPr/>
        <w:t>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  <w:r>
        <w:rPr>
          <w:vanish/>
        </w:rPr>
        <w:t>щая история, обработанная 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" Тэффи, О.Дымов, А.Аверченко.</w:t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  <w:t>роизведения с документально-биографическими (мемуары, воспоминания, дневники).</w:t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35"/>
        <w:gridCol w:w="1771"/>
        <w:gridCol w:w="1059"/>
        <w:gridCol w:w="1595"/>
        <w:gridCol w:w="3563"/>
        <w:gridCol w:w="1027"/>
        <w:gridCol w:w="12"/>
        <w:gridCol w:w="9"/>
        <w:gridCol w:w="14"/>
        <w:gridCol w:w="892"/>
        <w:gridCol w:w="843"/>
      </w:tblGrid>
      <w:tr>
        <w:trPr>
          <w:trHeight w:val="5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фор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-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 1 час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истор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й урок</w:t>
            </w:r>
          </w:p>
          <w:p>
            <w:pPr>
              <w:pStyle w:val="Normal"/>
              <w:rPr/>
            </w:pPr>
            <w:r>
              <w:rPr/>
              <w:t>Рассказ учителя с элементами беседы, работа с учебник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вязи литературы и истории</w:t>
            </w:r>
          </w:p>
          <w:p>
            <w:pPr>
              <w:pStyle w:val="Normal"/>
              <w:rPr/>
            </w:pPr>
            <w:r>
              <w:rPr/>
              <w:t>Уметь работать с учебником, вступать в диалог</w:t>
            </w:r>
          </w:p>
          <w:p>
            <w:pPr>
              <w:pStyle w:val="Normal"/>
              <w:rPr/>
            </w:pPr>
            <w:r>
              <w:rPr/>
              <w:t>Вызвать интерес учащихся к изучению литературы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ЧЕСТВО(3 час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поэтическое творчество. Лирические и хороводные песни. Частушка как малый песенный жан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 с/р, сооб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з песен наизу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родные песни как жанр фольклора,  тексты песен: «В темном лесе…», «Уж ты ночка, ноченька темная…», «Вдоль по улице метелица метет…»</w:t>
            </w:r>
          </w:p>
          <w:p>
            <w:pPr>
              <w:pStyle w:val="Normal"/>
              <w:rPr/>
            </w:pPr>
            <w:r>
              <w:rPr/>
              <w:t>Уметь слушать, работать с художественным текстом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есн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, беседа, анализ поэтики исто-рических пес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еобразие исторических песен, тексты песен: «Пугачёв в темнице», «Пугачёв казнен».</w:t>
            </w:r>
          </w:p>
          <w:p>
            <w:pPr>
              <w:pStyle w:val="Normal"/>
              <w:rPr/>
            </w:pPr>
            <w:r>
              <w:rPr/>
              <w:t>Уметь слушать, работать с художественным текстом</w:t>
            </w:r>
          </w:p>
          <w:p>
            <w:pPr>
              <w:pStyle w:val="Normal"/>
              <w:rPr/>
            </w:pPr>
            <w:r>
              <w:rPr/>
              <w:t>Воспитание любви к Отечеству, своему родному краю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русской народной прозы. Предания «О Пугачёве», «О покорении Сибири Ермаком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-ником,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держания и художественной формы преданий</w:t>
            </w:r>
          </w:p>
          <w:p>
            <w:pPr>
              <w:pStyle w:val="Normal"/>
              <w:rPr/>
            </w:pPr>
            <w:r>
              <w:rPr/>
              <w:t>Уметь определять жанр произведения</w:t>
            </w:r>
          </w:p>
          <w:p>
            <w:pPr>
              <w:pStyle w:val="Normal"/>
              <w:rPr/>
            </w:pPr>
            <w:r>
              <w:rPr/>
              <w:t>Ценность человеческой личности самой по себе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ДРЕВНЕРУССКОЙ ЛИТЕРАТУРЫ (2 час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весть о житии и о храбрости благородного и великого князя Александра Невского» как княжеское жити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, работа над повесть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развития ДРЛ, жанры</w:t>
            </w:r>
          </w:p>
          <w:p>
            <w:pPr>
              <w:pStyle w:val="Normal"/>
              <w:rPr/>
            </w:pPr>
            <w:r>
              <w:rPr/>
              <w:t>Уметь отбирать определения, характеризующие тональность литературы Др. Руси, ее художественный мир</w:t>
            </w:r>
          </w:p>
          <w:p>
            <w:pPr>
              <w:pStyle w:val="Normal"/>
              <w:rPr/>
            </w:pPr>
            <w:r>
              <w:rPr/>
              <w:t>Осмысление закономерности развития ДРЛ и ее роль в становлении русской культуры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есть о Шемякином суде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рты средневековой литературы, ее литературное новаторство</w:t>
            </w:r>
          </w:p>
          <w:p>
            <w:pPr>
              <w:pStyle w:val="Normal"/>
              <w:rPr/>
            </w:pPr>
            <w:r>
              <w:rPr/>
              <w:t>Уметь отвечать на вопросы по прочитанному произведению, строить рассуждения на нравственно-этические темы</w:t>
            </w:r>
          </w:p>
          <w:p>
            <w:pPr>
              <w:pStyle w:val="Normal"/>
              <w:rPr/>
            </w:pPr>
            <w:r>
              <w:rPr/>
              <w:t>Идейно-художественное своеобразие повести: что есть правда, справедливость в жизни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ЛИТЕРАТУРЫ XVІІІ ВЕКА ( 3 час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. «Недоросль» (сцены). Проблема воспитания истинного граждани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аналитическая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ьесы, черты классицизма</w:t>
            </w:r>
          </w:p>
          <w:p>
            <w:pPr>
              <w:pStyle w:val="Normal"/>
              <w:rPr/>
            </w:pPr>
            <w:r>
              <w:rPr/>
              <w:t>Уметь самостоятельно делать выводы, строить рассуждения на нравственно-этические темы, давать характеристику герою, выражать свое отношение к поступкам героев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«Человек и история в фольклоре, древнерусской литературе и в литературе XVІІІ ве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лексическим значением слов и словосочетаний</w:t>
            </w:r>
          </w:p>
          <w:p>
            <w:pPr>
              <w:pStyle w:val="Normal"/>
              <w:rPr/>
            </w:pPr>
            <w:r>
              <w:rPr/>
              <w:t>выражать свое отношение к произведениям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ЛИТЕРАТУРЫ XІX ВЕКА (32 час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– поэт и мудрец. «Лягушки, просящие царя». Мораль ба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Чтение,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з басен наизусть – инсцениро-ванное чт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, связанные с басней как жанром: аллегория, иносказание, эзопов язык</w:t>
            </w:r>
          </w:p>
          <w:p>
            <w:pPr>
              <w:pStyle w:val="Normal"/>
              <w:rPr/>
            </w:pPr>
            <w:r>
              <w:rPr/>
              <w:t>Уметь определять мораль басен, выразительно читать (инсценировать), строить рассуждения на нравственно-этические темы</w:t>
            </w:r>
          </w:p>
          <w:p>
            <w:pPr>
              <w:pStyle w:val="Normal"/>
              <w:rPr/>
            </w:pPr>
            <w:r>
              <w:rPr/>
              <w:t>Использовать слова морального вывода в определенных случаях повседневной жизни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оз». Осмеяние пороков: само-надеянности, безот-ветственности и зазнай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, анализ, виктор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 – декабрист, автор сатир и дум. «Смерть Ермака – произведение русского гражданского романтизм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пересказ,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думе, содержание и историческую основу думы</w:t>
            </w:r>
          </w:p>
          <w:p>
            <w:pPr>
              <w:pStyle w:val="Normal"/>
              <w:rPr/>
            </w:pPr>
            <w:r>
              <w:rPr/>
              <w:t>Уметь выразительно читать</w:t>
            </w:r>
          </w:p>
          <w:p>
            <w:pPr>
              <w:pStyle w:val="Normal"/>
              <w:rPr/>
            </w:pPr>
            <w:r>
              <w:rPr/>
              <w:t>Уметь самостоятельно делать выводы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ка А.С.Пушкина. Стихотворения «Туча», «К***», «19 октября»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тихотворение наизу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оэта</w:t>
            </w:r>
          </w:p>
          <w:p>
            <w:pPr>
              <w:pStyle w:val="Normal"/>
              <w:rPr/>
            </w:pPr>
            <w:r>
              <w:rPr/>
              <w:t>Уметь воспринимать и анализировать поэтический текст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История пугачевского бунта» (отрывки). «Капитанская дочк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аналитическая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ворческую историю написания повести</w:t>
            </w:r>
          </w:p>
          <w:p>
            <w:pPr>
              <w:pStyle w:val="Normal"/>
              <w:rPr/>
            </w:pPr>
            <w:r>
              <w:rPr/>
              <w:t>Уметь делать сообщение</w:t>
            </w:r>
          </w:p>
          <w:p>
            <w:pPr>
              <w:pStyle w:val="Normal"/>
              <w:rPr/>
            </w:pPr>
            <w:r>
              <w:rPr/>
              <w:t>Учить использовать оценочно-полемические высказывания, включая модальные формы речи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питанская дочка»: І-V главы. Формирование характера Гринёва. Первая встреча с Пугачёвым. «Старинные люди». Дуэл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беседа, сжатый переска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формирования характера П.Гринёва</w:t>
            </w:r>
          </w:p>
          <w:p>
            <w:pPr>
              <w:pStyle w:val="Normal"/>
              <w:rPr/>
            </w:pPr>
            <w:r>
              <w:rPr/>
              <w:t>Уметь выражать свое отношение к прочитанному, владеть различными видами пересказа</w:t>
            </w:r>
          </w:p>
          <w:p>
            <w:pPr>
              <w:pStyle w:val="Normal"/>
              <w:rPr/>
            </w:pPr>
            <w:r>
              <w:rPr/>
              <w:t>Знать понятия: долг, честь, достоинство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VІ-ІX. Падение Белогорской крепости. Гибель коменданта. Отношения Гринёва и Пугачё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зодов, аналитическая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повести наизу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ых глав, систему художественных образов повести</w:t>
            </w:r>
          </w:p>
          <w:p>
            <w:pPr>
              <w:pStyle w:val="Normal"/>
              <w:rPr/>
            </w:pPr>
            <w:r>
              <w:rPr/>
              <w:t>Уметь строить рассуждения на нравственно-этические темы, давать характеристику герою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зиз глав X-XІІ романа «Капитанская дочка»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зодов, аналитическая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ых глав, систему художественных образов повести</w:t>
            </w:r>
          </w:p>
          <w:p>
            <w:pPr>
              <w:pStyle w:val="Normal"/>
              <w:rPr/>
            </w:pPr>
            <w:r>
              <w:rPr/>
              <w:t>Уметь выявлять авторскую позицию, сопоставлять эпизоды, выражать свое отношение к поступкам героев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. XІІІ-XІV. Композиция повести. Сюжетные элементы. Образ рассказчик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названия повести</w:t>
            </w:r>
          </w:p>
          <w:p>
            <w:pPr>
              <w:pStyle w:val="Normal"/>
              <w:rPr/>
            </w:pPr>
            <w:r>
              <w:rPr/>
              <w:t xml:space="preserve">Уметь сравнивать героев. </w:t>
            </w:r>
          </w:p>
          <w:p>
            <w:pPr>
              <w:pStyle w:val="Normal"/>
              <w:rPr/>
            </w:pPr>
            <w:r>
              <w:rPr/>
              <w:t>Уметь выражать свое отношение к прочитанному, участвовать в диалоге по прочитанному произведению</w:t>
            </w:r>
          </w:p>
          <w:p>
            <w:pPr>
              <w:pStyle w:val="Normal"/>
              <w:rPr/>
            </w:pPr>
            <w:r>
              <w:rPr/>
              <w:t>Следование этическим нормам и правилам ведения диалог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й путь Гринёва. Изменение характера героя под влиянием «благих потрясений». Образ Пугачёв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, аналитическая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образа Пугачёва</w:t>
            </w:r>
          </w:p>
          <w:p>
            <w:pPr>
              <w:pStyle w:val="Normal"/>
              <w:rPr/>
            </w:pPr>
            <w:r>
              <w:rPr/>
              <w:t>Уметь самостоятельно делать выводы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ворческих работ учащихся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комбинированны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думывать тему, ставить перед собой вопросы, определяющие ход рассуждения, воплощать в записи не только развитие собственной мысли, но и читательские переживания.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ковая дама». Проблема человека и судьбы. Образ Петербург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-сного чтения. Рассказ, бесед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рассуждения на нравственно-этические темы, давать характеристику герою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Пушк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й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Мцыри» - романтическая поэма о вольнолюбивом юнош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работ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наизу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оэта, историю создания поэмы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и художественные особенности поэмы «Мцыри»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ные особенности произведения, способы раскрытия образа главного героя</w:t>
            </w:r>
          </w:p>
          <w:p>
            <w:pPr>
              <w:pStyle w:val="Normal"/>
              <w:rPr/>
            </w:pPr>
            <w:r>
              <w:rPr/>
              <w:t>Давать характеристику герою, участвовать в диалоге по прочитанному произведению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 по поэме. Тест по «Мцыр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комбинированны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ого произведения, его проблематику</w:t>
            </w:r>
          </w:p>
          <w:p>
            <w:pPr>
              <w:pStyle w:val="Normal"/>
              <w:rPr/>
            </w:pPr>
            <w:r>
              <w:rPr/>
              <w:t>Учить дискутировать, аргументированно высказывая свое мнение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великий сатирик. Комедия «Ревизор»: история созд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драматического произведения, идейный замысел и особенности композиции комедии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визор»: І и ІІ действия. Хлестаков и «миражная интриг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раматического произведения</w:t>
            </w:r>
          </w:p>
          <w:p>
            <w:pPr>
              <w:pStyle w:val="Normal"/>
              <w:rPr/>
            </w:pPr>
            <w:r>
              <w:rPr/>
              <w:t>Уметь составлять цитатный план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визор»: ІІІ действие. Семейство городничег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, аналитическая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сценического поведения</w:t>
            </w:r>
          </w:p>
          <w:p>
            <w:pPr>
              <w:pStyle w:val="Normal"/>
              <w:rPr/>
            </w:pPr>
            <w:r>
              <w:rPr/>
              <w:t>давать характеристику герою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визор»: ІV действие. Разоблачение пороков чи-новниче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руппов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одного из героев наизу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удожественные особенности пьесы</w:t>
            </w:r>
          </w:p>
          <w:p>
            <w:pPr>
              <w:pStyle w:val="Normal"/>
              <w:rPr/>
            </w:pPr>
            <w:r>
              <w:rPr/>
              <w:t>Уметь строить рассуждения на нравственно-этические темы</w:t>
            </w:r>
          </w:p>
          <w:p>
            <w:pPr>
              <w:pStyle w:val="Normal"/>
              <w:rPr/>
            </w:pPr>
            <w:r>
              <w:rPr/>
              <w:t>Побудить учащихся к самостоятельному анализу образов; учить «сквозь смех слышать грусть», воспитывать желание бороться со всем «дурным в России».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евизор»: V действие. Хлестаковщина как общественное явлени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тическая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 Хлестакова, понятие хлестаковщины, смысл эпиграфа</w:t>
            </w:r>
          </w:p>
          <w:p>
            <w:pPr>
              <w:pStyle w:val="Normal"/>
              <w:rPr/>
            </w:pPr>
            <w:r>
              <w:rPr/>
              <w:t>Уметь выражать свое отношение к прочитанному участвовать в диалоге по прочитанному произведению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Шинель». Образ «маленького человек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-сного чтения, комбинирован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делать выводы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 по произведениям Гоголя. Тес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комбинирован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вать  аргументированную оценку 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Салтыков-Щедрин. «История одного города». Художественно-политическая сатира на общественные поряд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Лесков. Нравственные проблемы рассказа «Старый гений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комментирован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раницы жизни и творчества писателя, Знать содержание и историческую основу</w:t>
            </w:r>
          </w:p>
          <w:p>
            <w:pPr>
              <w:pStyle w:val="Normal"/>
              <w:rPr/>
            </w:pPr>
            <w:r>
              <w:rPr/>
              <w:t>Уметь самостоятельно работать участвовать в диалоге по прочитанному произведению</w:t>
            </w:r>
          </w:p>
          <w:p>
            <w:pPr>
              <w:pStyle w:val="Normal"/>
              <w:rPr/>
            </w:pPr>
            <w:r>
              <w:rPr/>
              <w:t xml:space="preserve">Сформулировать свое собственное, личное отношение к произведениям С.-Щ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троль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делать выводы, строить рассуждения на нравственно-этические темы, 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 «После бала». Художест-венные особенности рассказ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общения уча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биографические сведения, историю создания рассказа, прием «контраста»</w:t>
            </w:r>
          </w:p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амовоспитания, нравственной ответст-венности каждого за жизнь всех людей в рассказе «После бал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 с чтением эпиз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делать выводы. Уметь выражать свое отношение к прочитанному участвовать в диалоге по прочитанному произведению</w:t>
            </w:r>
          </w:p>
          <w:p>
            <w:pPr>
              <w:pStyle w:val="Normal"/>
              <w:rPr/>
            </w:pPr>
            <w:r>
              <w:rPr/>
              <w:t>Главная мысль рассказа: личная ответственность человека за все, что совершается в жизни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повести Л.Н.Толстого «Отрочество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 в творчестве Пушкина, Лер-монтова, Фета, Тютчева, Майко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, чтение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А.Фета или А.Майко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анализа лирического произведения</w:t>
            </w:r>
          </w:p>
          <w:p>
            <w:pPr>
              <w:pStyle w:val="Normal"/>
              <w:rPr/>
            </w:pPr>
            <w:r>
              <w:rPr/>
              <w:t>Уметь выразительно читать стихотворения</w:t>
            </w:r>
          </w:p>
          <w:p>
            <w:pPr>
              <w:pStyle w:val="Normal"/>
              <w:rPr/>
            </w:pPr>
            <w:r>
              <w:rPr/>
              <w:t>Уметь воспринимать и анализировать поэтический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«О любви» как история об упущенном счастье. Психологизм рассказ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ереска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ичность автора, философский смысл рассказа</w:t>
            </w:r>
          </w:p>
          <w:p>
            <w:pPr>
              <w:pStyle w:val="Normal"/>
              <w:rPr/>
            </w:pPr>
            <w:r>
              <w:rPr/>
              <w:t>Уметь анализировать эпическое произведение</w:t>
            </w:r>
          </w:p>
          <w:p>
            <w:pPr>
              <w:pStyle w:val="Normal"/>
              <w:rPr/>
            </w:pPr>
            <w:r>
              <w:rPr/>
              <w:t>Рассмотреть вопрос, который волновал Чехова, - вопрос человеческой свободы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«Литературе XІX ве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комбинирован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ЛИТЕРАТУРЫ XX ВЕКА (19 часов )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Кавказ» - рассказ из цикла «Темные алле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рассказ учителя, чтение,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знь и судьбу писателя, особенности его творческой индивидуальности</w:t>
            </w:r>
          </w:p>
          <w:p>
            <w:pPr>
              <w:pStyle w:val="Normal"/>
              <w:rPr/>
            </w:pPr>
            <w:r>
              <w:rPr/>
              <w:t xml:space="preserve">Уметь строить рассуждения на нравственно-этические темы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: страницы биографии. Рассказ «Куст сирен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жизни и творчества писателя, нравственные проблемы рассказа</w:t>
            </w:r>
          </w:p>
          <w:p>
            <w:pPr>
              <w:pStyle w:val="Normal"/>
              <w:rPr/>
            </w:pPr>
            <w:r>
              <w:rPr/>
              <w:t>Уметь составлять конспект статьи учебника владеть различными видами пересказ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-диспут «Что значит быть счастливым?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, комбинированны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жизнь и творчество писателя, история создания рассказа, приемы сопоставительного анализа 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ый образ. Уметь выражать свое отношение к прочитанному выражать свое отношение к поступкам героев</w:t>
            </w:r>
          </w:p>
          <w:p>
            <w:pPr>
              <w:pStyle w:val="Normal"/>
              <w:rPr/>
            </w:pPr>
            <w:r>
              <w:rPr/>
              <w:t>Поразмышлять над позицией автора о том, что деньги – проверка нравственной стойкости человек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«Россия». Образ России и ее истор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сообщения, беседа, аналитическ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сторической теме в творчестве поэта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</w:t>
            </w:r>
          </w:p>
          <w:p>
            <w:pPr>
              <w:pStyle w:val="Normal"/>
              <w:rPr/>
            </w:pPr>
            <w:r>
              <w:rPr/>
              <w:t>Раскрыть вопрос об ответственности каждого перед родной страно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«Пугачёв» - поэма на историческую тему. Образ предводителя восст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поэмы</w:t>
            </w:r>
          </w:p>
          <w:p>
            <w:pPr>
              <w:pStyle w:val="Normal"/>
              <w:rPr/>
            </w:pPr>
            <w:r>
              <w:rPr/>
              <w:t>участвовать в диалоге по прочитанному произведению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угачева в фольклоре, произведениях Пушкина и Есенин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делать выводы</w:t>
            </w:r>
          </w:p>
          <w:p>
            <w:pPr>
              <w:pStyle w:val="Normal"/>
              <w:rPr/>
            </w:pPr>
            <w:r>
              <w:rPr/>
              <w:t>Учить выступать перед одноклассниками Следование этическим нормам и правилам ведения диалог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ёв. «Как я стал писателем» - воспоминание о пути к творчеств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чтение, переска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</w:t>
            </w:r>
          </w:p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  <w:p>
            <w:pPr>
              <w:pStyle w:val="Normal"/>
              <w:rPr/>
            </w:pPr>
            <w:r>
              <w:rPr/>
              <w:t>Задуматься над тем, какой сложный путь должен пройти писатель до создания настоящего художественного произведени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исатели улыбаются</w:t>
            </w:r>
            <w:r>
              <w:rPr>
                <w:b/>
              </w:rPr>
              <w:t>»</w:t>
            </w:r>
            <w:r>
              <w:rPr/>
              <w:t>: Тэффи «Жизнь и воротник», М.Зощенко  «История болезн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бота с книг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едения писателей-сатириков, средства создания авторами сатирического произведения</w:t>
            </w:r>
          </w:p>
          <w:p>
            <w:pPr>
              <w:pStyle w:val="Normal"/>
              <w:rPr/>
            </w:pPr>
            <w:r>
              <w:rPr/>
              <w:t>участвовать в диалоге по прочитанному произведению</w:t>
            </w:r>
          </w:p>
          <w:p>
            <w:pPr>
              <w:pStyle w:val="Normal"/>
              <w:rPr/>
            </w:pPr>
            <w:r>
              <w:rPr/>
              <w:t>Приобщить к восприятию сатиры и юмо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Рассказ «Пенсне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Поэма «Василий Тёркин». Картины фронтовой жизни. Тема честного служения Родине. Восприятие поэмы современник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Твардовского, творческий замысел поэмы</w:t>
            </w:r>
          </w:p>
          <w:p>
            <w:pPr>
              <w:pStyle w:val="Normal"/>
              <w:rPr/>
            </w:pPr>
            <w:r>
              <w:rPr/>
              <w:t>Уметь передавать разговорные интонации, читая поэму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ёркин – кто же он такой?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-ление над главным героем поэм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яющие качества В.Тёркина</w:t>
            </w:r>
          </w:p>
          <w:p>
            <w:pPr>
              <w:pStyle w:val="Normal"/>
              <w:rPr/>
            </w:pPr>
            <w:r>
              <w:rPr/>
              <w:t>Уметь воспринимать и анализировать поэтический текст, давать характеристику геро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Возвращение». Ключевые образы рассказ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комментирован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, его нравственную позицию и способы ее выражения</w:t>
            </w:r>
          </w:p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  <w:p>
            <w:pPr>
              <w:pStyle w:val="Normal"/>
              <w:rPr/>
            </w:pPr>
            <w:r>
              <w:rPr/>
              <w:t>Помочь учащимся постичь гуманистический смысл повест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звращение». Утверждение доброты, сострадания, гу-манизма в душах солдат, вернувшихся с войн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амостоятельно делать выводы, строить рассуждения на нравственно-этические темы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и песни о Великой Отечественной войне. </w:t>
            </w:r>
          </w:p>
          <w:p>
            <w:pPr>
              <w:pStyle w:val="Normal"/>
              <w:rPr/>
            </w:pPr>
            <w:r>
              <w:rPr/>
              <w:t>Боевые подвиги и военные будни в творчестве М.Исаковского, Б.Окуджавы, А.Фатьянова, Л.Ошани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тихотворение наизу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роические страницы русской поэзии</w:t>
            </w:r>
          </w:p>
          <w:p>
            <w:pPr>
              <w:pStyle w:val="Normal"/>
              <w:rPr/>
            </w:pPr>
            <w:r>
              <w:rPr/>
              <w:t>Уметь выразительно читать стихотворения</w:t>
            </w:r>
          </w:p>
          <w:p>
            <w:pPr>
              <w:pStyle w:val="Normal"/>
              <w:rPr/>
            </w:pPr>
            <w:r>
              <w:rPr/>
              <w:t>Силой слова и музыки воздействовать на души дете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Фотография, на которой меня нет» - рассказ из книги «Последний поклон». Уклад сибирской деревн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чтение,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знь и творчество писателя</w:t>
            </w:r>
          </w:p>
          <w:p>
            <w:pPr>
              <w:pStyle w:val="Normal"/>
              <w:rPr/>
            </w:pPr>
            <w:r>
              <w:rPr/>
              <w:t>Уметь выражать свое отношение к прочитанному</w:t>
            </w:r>
          </w:p>
          <w:p>
            <w:pPr>
              <w:pStyle w:val="Normal"/>
              <w:rPr/>
            </w:pPr>
            <w:r>
              <w:rPr/>
              <w:t>Вызвать интерес учащихся к произведениям писател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тография, на которой меня нет». Особенности сюжета. Яркость и красочность языка Ас-тафье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еобразие рассказа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делать выводы, строить рассуждения на нравственно-этические темы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: И.Анненский, Д.Ме-режковский, Н.Заболоцкий, Н.Рубц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ыразительное чтение, 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тихотворение наизу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тихи, осмысливая прочитанное</w:t>
            </w:r>
          </w:p>
          <w:p>
            <w:pPr>
              <w:pStyle w:val="Normal"/>
              <w:rPr/>
            </w:pPr>
            <w:r>
              <w:rPr/>
              <w:t xml:space="preserve">Вызвать интерес к  пейзажной лирике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б оставленной ими Родине: Н.Оцуп, З.Гиппиус, Дон-Аминадо, И.Буни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ыразительное чтение, 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</w:t>
            </w:r>
          </w:p>
          <w:p>
            <w:pPr>
              <w:pStyle w:val="Normal"/>
              <w:rPr/>
            </w:pPr>
            <w:r>
              <w:rPr/>
              <w:t>Уметь воспринимать и анализировать поэтический текст</w:t>
            </w:r>
          </w:p>
          <w:p>
            <w:pPr>
              <w:pStyle w:val="Normal"/>
              <w:rPr/>
            </w:pPr>
            <w:r>
              <w:rPr/>
              <w:t xml:space="preserve">Познакомить с поэтами русского зарубежья, восстанавливая культурную память человеческую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е XX ве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комбинирован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6 часов )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6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«Ромео и Джульетта». «Вечные проблемы» в трагедии Шекспи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фрагментов трагедии с элементами бесе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поху Возрождения, представление о Шекспире как писателе</w:t>
            </w:r>
          </w:p>
          <w:p>
            <w:pPr>
              <w:pStyle w:val="Normal"/>
              <w:rPr/>
            </w:pPr>
            <w:r>
              <w:rPr/>
              <w:t>Уметь выражать свое отношение к прочитанному выражать свое отношение к поступкам герое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Шекспира. Воспевание поэтом любви и дружб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выразитель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Мольер. «Мещанин во дворянстве» (сцены). Сатира на дворянств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ьесы, черты классицизма</w:t>
            </w:r>
          </w:p>
          <w:p>
            <w:pPr>
              <w:pStyle w:val="Normal"/>
              <w:rPr/>
            </w:pPr>
            <w:r>
              <w:rPr/>
              <w:t>Уметь самостоятельно делать выводы, давать характеристику геро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.Свифт. «Путешествие Гулливера». Сатира на государственное устройство и общество. Гротесковый характер изображения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чтение, пересказ, бес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аницы жизни и творчества писателя</w:t>
            </w:r>
          </w:p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котт – основоположник исторического романа. «Айвенго». Главные герои и событ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знь и творчество писателя, своеобразие «Айвенго» как исторического романа</w:t>
            </w:r>
          </w:p>
          <w:p>
            <w:pPr>
              <w:pStyle w:val="Normal"/>
              <w:rPr/>
            </w:pPr>
            <w:r>
              <w:rPr/>
              <w:t xml:space="preserve">владеть различными видами пересказа, давать характеристику герою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 в произведениях, изученных в 8 класс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те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6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атизация знаний учащихся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контро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УН, контро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за курс литературы 8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08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 П.,И., Коровин В.И.. Литература: 8 кл.: Учеб.-хрестоматия: в 2 ч. М.: Просвещение, 20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 П., Коровин В.И. Читаем, думаем, спорим…: 8 кл. -  М.: Просвещение, 2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Збарский И.С. Литература: 8 класс: Метод. советы под ред. В. И. Коровина. - М.: Просвещение, 2002, 200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и учебно-методическое обеспечен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13"/>
        <w:gridCol w:w="450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-образовательных </w:t>
            </w:r>
          </w:p>
          <w:p>
            <w:pPr>
              <w:pStyle w:val="Normal"/>
              <w:rPr/>
            </w:pPr>
            <w:r>
              <w:rPr/>
              <w:t>учреждений  5 - 11 классы (базовый уровень) под ре-дакцией В.Я.Коро-виной</w:t>
            </w:r>
          </w:p>
          <w:p>
            <w:pPr>
              <w:pStyle w:val="Normal"/>
              <w:rPr/>
            </w:pPr>
            <w:r>
              <w:rPr/>
              <w:t>Допущено Минис-терством образова-ния и науки РФ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Учеб.-хрестоматия для общеобразоват. учреждений. В 2ч. /Авт.-сост. В.Я Коровина и др.  – 10-е изд. – М.: Просвещение,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Егорова</w:t>
            </w:r>
            <w:r>
              <w:rPr/>
              <w:t xml:space="preserve"> Н.В. Поурочные разработки по зарубежной литературе. 5-9 классы. – М.: ВАКО, 2004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Скрипкин</w:t>
            </w:r>
            <w:r>
              <w:rPr/>
              <w:t>а В.А. Контрольные и проверочные работы по литературе. 5-8 классы: Метод.пособие. – 2-е изд. – М.: Дрофа, 1998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</w:rPr>
              <w:t>Ерёменко</w:t>
            </w:r>
            <w:r>
              <w:rPr/>
              <w:t xml:space="preserve"> Н.И. Нестандартные уроки литературы. 8-9 классы. /Сост. Н.И.Ерёменко. – Волгоград: Учитель – АСТ, 2005.</w:t>
            </w:r>
          </w:p>
          <w:p>
            <w:pPr>
              <w:pStyle w:val="Normal"/>
              <w:rPr/>
            </w:pPr>
            <w:r>
              <w:rPr/>
              <w:t xml:space="preserve">4) Литература. 8 класс: поурочные планы по учебнику В.Я.Коровиной: в 2 ч. - /Авт.-сост. </w:t>
            </w:r>
            <w:r>
              <w:rPr>
                <w:b/>
              </w:rPr>
              <w:t>С.Б.Шадрина</w:t>
            </w:r>
            <w:r>
              <w:rPr/>
              <w:t>. – Волгоград: Учитель, 2008.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</w:rPr>
              <w:t>Ерёмина О.А</w:t>
            </w:r>
            <w:r>
              <w:rPr/>
              <w:t>. Поурочное планирование по литературе. 8 класс к учебнику-хрестоматии «Литература. 8 кл.: Учеб.-хрестоматия для общеобразоват. учреждений. В 2 ч. /Авт.-сост. В.Я.Коровина и др. – М.: Просвещение, 2002»: Методическое пособие/ О.А.Ерёмина. – М.: Издательство «Экзамен», 2003.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b/>
              </w:rPr>
              <w:t>Золотарева И.В</w:t>
            </w:r>
            <w:r>
              <w:rPr/>
              <w:t>., Крысова Т.А. Поурочные разработки по литературе. 8 класс. – 2-е изд. испр. и доп. – М.: «ВАКО», 2005.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</w:rPr>
              <w:t>Турьянская Б.И</w:t>
            </w:r>
            <w:r>
              <w:rPr/>
              <w:t>., Комисарова Е.В., Гороховская Л.Н., Виноградова Е.А. Литература в 8 классе. Урок за уроком. – 3-е изд., М.: «Торгово-издательский дом «Русское слово – РС», 2002.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b/>
              </w:rPr>
              <w:t>Коровина В.Я.</w:t>
            </w:r>
            <w:r>
              <w:rPr/>
              <w:t xml:space="preserve"> Литература: 8 кл.: Метод.сове-ты/ В.Я Коровина, И.С.Збарский; Под ред. В.И.Коро-вина. – М.: Просвещение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изведения для заучивания наизу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орические песни. О Пугачеве, Ермаке (на выбор). А. С. Пушкин. Капитанская дочка (отрывок). М. Ю. Л е р м о н т о в. Мцыри (отрывки по выбору учащихся). Н. В. Гоголь. Ревизор (монолог одного из героев на вы</w:t>
        <w:softHyphen/>
        <w:t>бор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. Н. Толстой. После бала (отрывок на выбор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Т. Твардовский. Василий Теркин (отрывок на выбор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Родине и родной природе (2—3 стихотворения на выбор)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Из зарубежной литературы </w:t>
      </w:r>
      <w:r>
        <w:rPr>
          <w:color w:val="000000"/>
        </w:rPr>
        <w:t>Японские трехстишия (хокку, или хайку). Г. У. Л о н г ф е л л о. Песнь о Гайавате. Э. По. Лягушо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Гюго. Отверженные. Девяносто третий год. Дж. Лондон. На берегах Сакраменто. Р. Брэдбери. Все лето в один д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едения для самостоятельного чт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льклор. Русские народные песни и баллады. «В темном лесе, в темном лесе...». «Уж ты ночка, ты ноченька темная...». «Ивушка, ивушка, зеленая моя...». «Ах вы ветры, ветры буй</w:t>
        <w:softHyphen/>
        <w:t>ные...». Авдотья Рязано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. М. Карамзин. Наталья, боярская доч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Из русской литературы </w:t>
      </w:r>
      <w:r>
        <w:rPr>
          <w:iCs/>
          <w:color w:val="000000"/>
          <w:lang w:val="en-US"/>
        </w:rPr>
        <w:t>XIX</w:t>
      </w:r>
      <w:r>
        <w:rPr>
          <w:i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. А. Крылов. 3—4 басни на выб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. Ф. Р ы л е е в. «Я ль буду в роковое время...». Иван Суса</w:t>
        <w:softHyphen/>
        <w:t>н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. А. Вяземский. Трой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. А. Баратынский. 3—4 стихотворения на выб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В. Кольцов. Русская песня. Разлу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С. Пушкин. «Вновь я посетил...». Повести Белк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.Ю.Лермонтов. Маскар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. И. Тютчев. Поэзия. «Пошли, Господь, свою отраду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А. Ф 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Н. Майков. «Вчера — и в самый миг разлуки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. С. Ту р г е н е в. Пев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П. Чехов. Толстый и тонкий. Другие расска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Г. Короленко. Мгнов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. Горький. Старуха Изерги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. Ф. </w:t>
      </w:r>
      <w:r>
        <w:rPr>
          <w:smallCaps/>
          <w:color w:val="000000"/>
        </w:rPr>
        <w:t xml:space="preserve">ан </w:t>
      </w:r>
      <w:r>
        <w:rPr>
          <w:color w:val="000000"/>
        </w:rPr>
        <w:t>не иски и. Сне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А. Блок. Стихотворения (на выбор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Белый. Заброшенный 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. А. В о л о ш и н. Коктеб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А.Ахматова.  Вечером. «Вечерние часы перед сто</w:t>
        <w:softHyphen/>
        <w:t>лом...». «Проводила друга до передней...». С. А. Есенин. Письмо матери. Н. М. Рубцов. «В святой обители природы...». А. Т. Аверченко. О шпаргалке. А. Т. Твардовский. Теркин на том свете. В. П. Астафьев. Ангел-хранитель. А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>Из зарубежной литерату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. Шекспир. Ромео и Джульетта. Двенадцатая ноч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ж. Свифт. Путешествия Гуллив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Скотт. Айвен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. М е р и м е. Таман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Уэллс. Война м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. П о. Золотой жук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22:00Z</dcterms:created>
  <dc:creator>Admin</dc:creator>
  <dc:description/>
  <cp:keywords/>
  <dc:language>en-US</dc:language>
  <cp:lastModifiedBy>админ</cp:lastModifiedBy>
  <cp:lastPrinted>2017-10-03T20:01:00Z</cp:lastPrinted>
  <dcterms:modified xsi:type="dcterms:W3CDTF">2017-10-03T11:04:00Z</dcterms:modified>
  <cp:revision>35</cp:revision>
  <dc:subject/>
  <dc:title/>
</cp:coreProperties>
</file>