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779399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документа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тоящая 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</w:t>
      </w:r>
      <w:r>
        <w:rPr>
          <w:bCs/>
          <w:i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общеобразовательных учреждений по геометрии 7–9 классы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Cs/>
          <w:iCs/>
          <w:color w:val="000000"/>
          <w:sz w:val="28"/>
          <w:szCs w:val="28"/>
        </w:rPr>
        <w:t xml:space="preserve"> составитель </w:t>
      </w:r>
      <w:r>
        <w:rPr>
          <w:color w:val="000000"/>
          <w:sz w:val="28"/>
          <w:szCs w:val="28"/>
        </w:rPr>
        <w:t xml:space="preserve">Т.А. Бурмистрова – М: «Просвещение», 2009); примерной </w:t>
      </w:r>
      <w:r>
        <w:rPr>
          <w:bCs/>
          <w:iCs/>
          <w:color w:val="000000"/>
          <w:sz w:val="28"/>
          <w:szCs w:val="28"/>
        </w:rPr>
        <w:t xml:space="preserve">программы для общеобразовательных школ, гимназий, лицеев математика 5-11 классы </w:t>
      </w:r>
      <w:r>
        <w:rPr>
          <w:color w:val="000000"/>
          <w:sz w:val="28"/>
          <w:szCs w:val="28"/>
        </w:rPr>
        <w:t>по геометрии 7–9 классы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Cs/>
          <w:iCs/>
          <w:color w:val="000000"/>
          <w:sz w:val="28"/>
          <w:szCs w:val="28"/>
        </w:rPr>
        <w:t xml:space="preserve"> составители Г.М. Кузнецова, Н.Г. Миндюк– М: «Дрофа</w:t>
      </w:r>
      <w:r>
        <w:rPr>
          <w:b/>
          <w:bCs/>
          <w:iCs/>
          <w:color w:val="000000"/>
          <w:szCs w:val="28"/>
        </w:rPr>
        <w:t xml:space="preserve">», </w:t>
      </w:r>
      <w:r>
        <w:rPr>
          <w:bCs/>
          <w:iCs/>
          <w:color w:val="000000"/>
          <w:sz w:val="28"/>
          <w:szCs w:val="28"/>
        </w:rPr>
        <w:t>2010)</w:t>
      </w:r>
      <w:r>
        <w:rPr>
          <w:b/>
          <w:bCs/>
          <w:iCs/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ебного плана МОКУ  Кузнецовской  ООШ на 2014-2015 учебн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зуче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Геометр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ходе освоения содержания курс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символическим языком  геометрии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В курсе геометрии 8 класса  </w:t>
      </w:r>
      <w:r>
        <w:rPr>
          <w:color w:val="000000"/>
          <w:sz w:val="28"/>
          <w:szCs w:val="28"/>
        </w:rPr>
        <w:t>изучаются наиболее важные виды четы</w:t>
        <w:softHyphen/>
        <w:t>рехугольников - 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аса в неделю алгебры, итого 102 часа; 2 часа в неделю геометрии, итого 68 ча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ча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год – 70 часов (2 часа в неделю, всего 70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ых работ - 6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Формы промежуточной и итоговой аттестации: Промежуточная аттестация проводится в форме тестов, контрольных, самостоятельных,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учения – базов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личительные особенности рабочей программы по сравнению с примерной не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программу никаких изменений не было внесено. Сравнительная таблица приведена ниже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71"/>
        <w:gridCol w:w="249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Четырехуголь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7. Подобные треуголь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 Окруж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рабочей учебной программы – один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71"/>
        <w:gridCol w:w="249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Четырехуголь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7. Подобные треуголь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 Окруж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еоме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итель:  Золотовская Нина Владимиро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>68 часов</w:t>
      </w:r>
      <w:r>
        <w:rPr>
          <w:color w:val="000000"/>
          <w:sz w:val="28"/>
          <w:szCs w:val="28"/>
        </w:rPr>
        <w:t xml:space="preserve">; в неделю </w:t>
      </w:r>
      <w:r>
        <w:rPr>
          <w:color w:val="000000"/>
          <w:sz w:val="28"/>
          <w:szCs w:val="28"/>
          <w:u w:val="single"/>
        </w:rPr>
        <w:t>2 час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лановых контрольных работ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, зачетов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</w:rPr>
        <w:t>, тестов _5___ ч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тивных контрольных уроков 2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 Программы образовательных учреждений. Геометрия. 7-9 классы. 2-е изд. Составитель: Бурмистрова Т.А. М.: Просвещение, 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106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816"/>
        <w:gridCol w:w="1944"/>
        <w:gridCol w:w="1200"/>
        <w:gridCol w:w="2880"/>
        <w:gridCol w:w="1093"/>
        <w:gridCol w:w="1463"/>
        <w:gridCol w:w="1190"/>
        <w:gridCol w:w="9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-с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Четырехугольники. 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лица «Выпуклые и невыпуклые многоуголь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ногоуголь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Уч. «Геометрия, 8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многоугольника, формулу суммы улов выпуклого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на чертежах многоугольники и выпуклые многоугольники, используя определ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уклые и невыпуклые четырехугольники» (1С Образование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у суммы углов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формулу суммы углов выпуклого многоугольника при нахождении элементов многоугольни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изнаки и свойства параллелограм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араллелограмма и его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на чертежах среди четырехуголь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лица «Признаки и свойства параллелограм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войства параллелограмма» (Эл. Уч. 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араллелограмма; формулировки свойств и признаков паралле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доказывать что данный четырехугольник является параллелограмм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-тальный оп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 «Параллелограм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аблица «Призна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ограм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изнаки параллелограмма» (Эл. Уч. 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араллелограмма; формулировки свойств и признаков параллелогра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лица «Трапе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рапеция» (Эл.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трапеции, свойства равнобедренной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трапецию, 6ее элементы, виды на чертежах, находить углы и стороны равнобедренной трапеции, используя ее свой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ая работа на компью-те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ма Фалеса» (Эл.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теоремы Фалеса и основные этапы ее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терему в процессе решения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ото-вым черте-ж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е инстру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типы задач на  постро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: делить отрезок н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авных частей с помощью циркуля и линей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лица «Прямоугольник, ромб, 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допозитив «Прямоуг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омб. Квадрат» (Эл.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определение прямоугольника, формулировки свойств и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на чертежах, находить стороны, используя свойства углов и диагона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 Квадр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лица «Прямоугольник, ромб, 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ямоугольник. Ромб. Квадрат» (1С Образование 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определение ромба, квадрата как частных видов паралле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с самопровер-ко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севая и центральная симметрия» (Эл. Уч. «Математика, 5-11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Симметрия четырехугольников и других фигур» (1С Образование 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симметричных точек и фигур относительно прямой и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троить симметричные точки и распознавать фигуры, обладающие осевой и центральной симметри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На компью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араллелограмма; ромба, квадрата, формулировки свойств и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чертеж по условию задачи, применять признаки при решении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араллелограмма; ромба, квадрата, формулировки свойств и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стороны квадрата, если известны части сторон, используя свойства прямоугольного треугольни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Четырехугольни-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в прямоугольнике угол между диагоналями, используя свойство диагоналей, углы в прямоугольной или равнобедренной трапеции, используя свойства трапеции, стороны параллелогра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лощадь. 14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лощадь многоугольн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льтимедиа «Площадь многоуг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лощадь многоугольника» (Эл. Уч.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дставление о способе измерения площади многоугольника, свойства площа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числять площадь квадра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едставление о способе измерения площади многоугольника, свойства площа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числять площадь квадра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лощадь параллелограмма и трапе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ь параллелограмма» (Эл.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у для вычисления площади паралле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формулу при нахождении площад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лощадь параллелограмма и трапе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водить эту формулу и  использовать ее при решении 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Площадь треугольни-ка», 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ь треугольни-ка» (Эл. Уч.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у для вычисления площади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: доказывать теорему о площади треугольника, использовать формулу при нахождении площаде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Площадь треугольни-ка»,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б отношении площадей, имеющих по равному уг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доказывать теорему и использовать ее при решении  зада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с взаи-мо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лощадь параллелограмма и трапе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теоремы о площади трапеции и этапы ее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площадь трапеции, используя формул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лощадь параллелограмма и трапеции» Мультимедиа  «Площадь трапеции», 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ма Пифаг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Об. Ресурс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теоремы Пифагора, основные этапы ее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стороны треугольника, используя теорему Пифаг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орема Пифагора и следствия из н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Об. Ресурс  «Геометрия, 8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 теоремы, обратной теореме Пифаг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доказывать теорему, обратную теореме Пифагора, применять ее при решении 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онали квадрата и теорема Пифаг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Об. Ресурс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 теоремы Пифагора и обратной ей теор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ма Пифагора и ее приложения» (1С Образование 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 теоремы Пифагора и обратной ей теор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на ком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ма Пифаг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Уч. «Математика, 5-11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на ком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 «Площад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площадь треугольника по известной стороне и высоте, проведенной к ней; находить элементы прямоугольного треугольника, используя теорему Пифагора. Находить площадь и периметр ромба по его диагона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, 2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 Определение подобных треуго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обие треуг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л. Уч. «Геометрия, 8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Подобные треуголь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ропорциональных отрезков и подобных треугольников, свойство биссектрисы треуг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 фиг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формулировку теоремы об отношении площадей подобных треуг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отношения площадей, составлять уравнения, исходя из условия задач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наки подобия треугольников» (Эл. Уч. «Геометрия, 8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«Признаки подобия треугольник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формулировку первого признака подобия треугольников; основные этапы его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доказывать и применять при решении  задач первый  признак подобия треуголь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наки подобия треугольников» (Эл. Уч.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подобия треуго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знаки подобия треугольников» (Эл. У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формулировку второго и третьего признаков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доказывать и применять при решении  задач второй и третий признаки треуголь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подобия треуго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ки подобия треугольников» (Эл. У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знаки подобия треугольник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находить стороны, углы, отношение периметров и площадей подобных треугольников, используя признаки подоб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 Применение подобия к доказательству теорем и решению зада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«Средняя линия треу-голь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 теоремы о средней линии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водить доказательство теоремы о средней линии треугольника, находить среднюю линию треуголь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едиан тре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Свойство медиан треу-голь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свойства медиан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элементы треугольника, используя свойство медиа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-ные отрез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порциональные отрезки»  (Эл. Уч. «Открытая математика, стереометр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среднего пропорционального, свойство высоты прямоугольного треугольника, проведенной из вершины прямого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-ные отрезки в прямоугольном треугольни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ы о пропорциональности отрезков в прямоугольном тре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теоремы при решении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 на мес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ак находить расстояние до недоступной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троения циркулем и лин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Уч. 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этапы постро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троить бис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методом под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 подобия в задачах на по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С Образование 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тод подоб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метод подобия при решении задач на постро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синуса, косинуса, тангенса острого угла прямоугольного треугольника, основное тригонометрическое тожд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значения остальных из тригонометричес-ких функций по значению одн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для углов 30º, 45º, 60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числение значений синуса, косинуса, тангенса некоторых углов» » (Эл. Уч. «Открытая математика, планиметр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значения синуса, косинуса, тангенса для углов 30º, 45º, 60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значения синуса, косинуса, тангенса по заданному значению уг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между сторонами и углами  прямоуго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отношение между сторонами и углами  прямоуго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а» (Эл. Уч. 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соотношения между сторонами и углами  прямо-уго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ямоугольные треугольники, используя определение синуса, косинуса и танген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Применение подобия треугольников, соотношения между сторонами и углами  прямоугольного треугольн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  прямоуго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17 ч</w:t>
            </w:r>
            <w:r>
              <w:rPr>
                <w:sz w:val="28"/>
                <w:szCs w:val="28"/>
                <w:vertAlign w:val="superscript"/>
              </w:rPr>
              <w:t xml:space="preserve">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 Касательная к окруж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Взаимное расположение прямой и окруж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озможные случаи взаимного расположения прямой и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Касательная и ее свойст-ва», 94,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ательная к окружнос-ти» (Эл. Уч.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касательной, точек касания, свойство касательной и ее при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Секущая и ее свойства», 96,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заимное расположение прямой и окружности; формулировку свойства касательной о ее перпендикуляр-ности к радиусу; формулировку свойства отрезков касательных, проведенных из одной точ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уг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-ные и вписан-ные углы» (Эл. Уч.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акой угол называется централь-ным,  как определяет-ся градусная мера дуги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простейшие задачи на вычисление градус-ной меры дуги окруж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вписанном  уг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Теорема о вписанном уг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исанный угол» (Эл. Уч. «Математика, 5-11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ой угол называется вписанным теорему о вписанном угле, следствия из 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распознавать на чертежах вписанные углы, находить величину вписанного угл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на ком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резках пересекающихся х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Свойства секущих», 96,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произведении отрез-ков пересекающихся х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с использованием теор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и определений вписанного и центрального углов, теоремы об отрезках пересекающихся х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величину центрального и вписанного уг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угл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Свойство биссектрисы угла треуголь-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формулировку теоремы о свойстве равноудаленности каждой точки биссектрисы угла и этапы ее доказательст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ый перпендикуля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Серединные перпендикуляры к сторонам треуголь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сере-динного перпендику-ляра, формулировку теоремы о середин-ном перпендикуля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доказывать и применять теорему для решения задач на нахождение элемен-тов треуголь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-кий оп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допозитив «Свойства высот треу –г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тыре замечательные точки треу-гольника» (Эл. Уч.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етыре замеча-тельные точки треу-гольника, формулир-овку теоремы и пересечении высот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элементы треуголь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лица «Вписанная и описанная окру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писанная окружность» (Эл. Уч. «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какая окруж-ность называется вписанной в много-угольник, теорему об окружности, вписан-ной в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спознавать на чертежах вписан-ные окружности, находить элементы треугольника, используя свойства вписанной окруж-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еоретичес-кий оп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описанного четырех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«Вписанная окружно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орему о свойстве описанного четырехугольника и этапы ее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свойство описанного четырехугольника при решении задач, выполнять чертеж по условию задач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лица «Вписанная и описанная окру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 «Описанная окружность» (Эл. Уч. « Геометрия, 8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акая окруж-ность называется описанной около многоугольника, теорему об окруж-ности, описанной окол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водить доказательство Тео-ремы и применять ее при решении задач, различать на черте-жах описанные ок-руж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вписанного четырех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писанная окруж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писанные и описанные окруж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теоремы о вписанном четырех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чертеж по условию задачи, решать задачи, опираясь на указанное свой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кружност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писанная и описанная окруж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у теоремы о вписанном четырех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чертеж по условию задачи, решать задачи, опираясь на указанное свой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Окружност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один из отрезков касатель-ных, проведенных из одной точки по заданному радиусу окружности;  нахо-дить центральные и вписанные углы по отношению дуг ок-ружности; находить отрезки пересека-ющихся хорд окруж-ности, используя теорему о произве-дении отрезков пере-секающихся хор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о теме «Четырехугольн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и определений, свойств, признаков: параллелограмма, ромба,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элементы четырех-угольников, опираясь на изученные свойства, выполнять чертеж по условию задачи; вычислять площадь четырехугольни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о теме «Площадь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-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ировки определений, площа-ди многоугольника, параллелограмма, треугольника и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вычислять площади многоуголь-ника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раллелограмм-ма, треугольника, трапеции выполнять чертеж по условию задач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о теме «Подобные треугольник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и уметь: применять теорию подобия треугольни-ков, соотношения между сторонами и углами  прямоуголь-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чертеж по условию задачи, решать гео-метрические задачи с использованием тригономет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о теме «Окружность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чертеж по условию задачи, решать гео-метрические задачи по теме «Окружнос-ти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59" w:right="1077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Глава 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Четырехугольники (14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6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лощадь (14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: 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7. Подобные треугольники </w:t>
      </w:r>
      <w:r>
        <w:rPr>
          <w:bCs/>
          <w:color w:val="000000"/>
          <w:sz w:val="28"/>
          <w:szCs w:val="28"/>
        </w:rPr>
        <w:t>(19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: 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8</w:t>
      </w:r>
      <w:r>
        <w:rPr>
          <w:color w:val="000000"/>
          <w:sz w:val="28"/>
          <w:szCs w:val="28"/>
        </w:rPr>
        <w:t xml:space="preserve">. Окружность </w:t>
      </w:r>
      <w:r>
        <w:rPr>
          <w:bCs/>
          <w:color w:val="000000"/>
          <w:sz w:val="28"/>
          <w:szCs w:val="28"/>
        </w:rPr>
        <w:t>(17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исанная окру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вторение. Решение задач. </w:t>
      </w:r>
      <w:r>
        <w:rPr>
          <w:bCs/>
          <w:color w:val="000000"/>
          <w:sz w:val="28"/>
          <w:szCs w:val="28"/>
        </w:rPr>
        <w:t>(4 часа)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8"/>
          <w:szCs w:val="28"/>
        </w:rPr>
        <w:t>Цель: Повторение, обобщение и систематизация знаний, умений и навыков за курс геометрии 8 клас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ОБУЧАЮЩИХСЯ В 8 КЛАС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  <w:color w:val="000000"/>
          <w:sz w:val="28"/>
          <w:szCs w:val="28"/>
        </w:rPr>
        <w:t>умениями общеучебного характер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iCs/>
          <w:color w:val="000000"/>
          <w:sz w:val="28"/>
          <w:szCs w:val="28"/>
        </w:rPr>
        <w:t>способами деятель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обретали опыт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зультате изучения курса геометрии 8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/понима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еометр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ОЙ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с учител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еометрия:   учеб,   для   7—9 кл. / [Л.С. Атанасян,   В.Ф. Бутузов, С.В. Кадомцев и др.]. — М.: Просвещение, 20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ив Б.Г. .Геометрия:   дидакт.   материалы  для   8 кл. / Б. Г. Зив, В.М. Мейлер. — М.: 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геометрии в 7, 8, 9 классах: метод, рекомендации: кн. для учителя / [Л.С. Атанасян, В.Ф. Бутузов, Ю.А. Глазков и др.]. -М.: Просвещение, 2003 —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с ученик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:   учеб,   для   7—9 кл. / [Л. С. Атанасян,   В.Ф. Бутузов, С.В. Кадомцев и др.]. — М.: 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по геометрии 8 класс [Л. С. Атанасян,   В.Ф. Бутузов, С.В. Кадомцев и др.]. — М.: Просвещение, 2010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5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мерная </w:t>
      </w:r>
      <w:r>
        <w:rPr>
          <w:bCs/>
          <w:iCs/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общеобразовательных учреждений по геометрии 7–9 классы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к учебному комплексу для 7-9 классов (авторы Л. С. Атанасян,   В. Ф. Бутузов, С. В. Кадомцев и др.,</w:t>
      </w:r>
      <w:r>
        <w:rPr>
          <w:bCs/>
          <w:iCs/>
          <w:color w:val="000000"/>
          <w:sz w:val="28"/>
          <w:szCs w:val="28"/>
        </w:rPr>
        <w:t xml:space="preserve"> составитель </w:t>
      </w:r>
      <w:r>
        <w:rPr>
          <w:color w:val="000000"/>
          <w:sz w:val="28"/>
          <w:szCs w:val="28"/>
        </w:rPr>
        <w:t>Т.А. Бурмистрова – М: «Просвещение», 2008 – М: «Просвещение», 2010. – с. 19-21).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еометрия:   учеб,   для   7—9 кл. / [Л. С. Атанасян,   В. Ф. Бутузов, С. В. Кадомцев и др.]. — М.: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ценка качества подготовки выпускников основной школы по математике/ Г.В.Дорофеев и др.– М.: Дрофа, 200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зучение геометрии в 7, 8, 9 классах: метод, рекомендации: кн. для учителя / [Л. С. Атанасян, В. Ф. Бутузов, Ю. А. Глазков и др.]. -М.: Просвещение, 2003 — 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усев В. А. Геометрия: дидакт. материалы для 8 кл. / В. А. Гу</w:t>
        <w:softHyphen/>
        <w:t>сев, А. И. Медяник. — М.: Просвещение, 2003—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в Б. Г. Геометрия:   дидакт.   материалы  для   8 кл. / Б. Г. Зив, В. М. Мейлер. — М.: Просвещение, 200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ов А.В. Тесты по геометрии: 8 класс: к учебнику Л.С. Атанасяна и др. «Геометрия. 7-9 кл.»: учебно-методическое пособие/ А.В. Фраков.-2-е изд., стереотип. – М.:Экзамен, 2010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а Н.Ф. Поурочные разработки по геометрии: 8 класс. – М.: ВАКО, 2005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А.П., Голобородько В.В., Крижановский А.Ф. Тетрадь-конспект по геометрии для 8 класса.-М.:Илекса, 2004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щенко Т.М. Рабочая тетрадь к учебнику Л.С. Атанасяна и др. «Геометрия 7-9» для 8 класса-М.:»АСТ»: «Аристель», 2004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по геометрии к учебнику Л.С. Атанасяна и др. «Геометрия 7-9» для 8 класса общеобразовательных учреждений – М.:Просвещение, 2009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енко В.Н. и др. Геометрия: Рабочая тетрадь для 8 класса. В 2-х ч. (К учебнику Л.С. Атанасяна и др. «Геометрия 7-9»). – М.: ИД «ГЕНЖЕР», 2004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. 8 класс: Поурочные планы по учебнику Л.С. Атанасяна и др. «Геометрия. 7-9 классы». – Волгоград: Учитель,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000000"/>
          <w:szCs w:val="28"/>
          <w:u w:val="none"/>
        </w:rPr>
      </w:pPr>
      <w:r>
        <w:rPr>
          <w:b w:val="false"/>
          <w:i w:val="false"/>
          <w:color w:val="000000"/>
          <w:szCs w:val="28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000000"/>
          <w:szCs w:val="28"/>
          <w:u w:val="none"/>
        </w:rPr>
      </w:pPr>
      <w:r>
        <w:rPr>
          <w:b w:val="false"/>
          <w:i w:val="false"/>
          <w:color w:val="000000"/>
          <w:szCs w:val="28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000000"/>
          <w:szCs w:val="28"/>
          <w:u w:val="none"/>
        </w:rPr>
      </w:pPr>
      <w:r>
        <w:rPr>
          <w:b w:val="false"/>
          <w:i w:val="false"/>
          <w:color w:val="000000"/>
          <w:szCs w:val="28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000000"/>
          <w:szCs w:val="28"/>
          <w:u w:val="none"/>
        </w:rPr>
      </w:pPr>
      <w:r>
        <w:rPr>
          <w:b w:val="false"/>
          <w:i w:val="false"/>
          <w:color w:val="000000"/>
          <w:szCs w:val="28"/>
          <w:u w:val="none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u w:val="none"/>
        </w:rPr>
      </w:pPr>
      <w:r>
        <w:rPr>
          <w:b/>
          <w:i/>
          <w:color w:val="000000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i w:val="false"/>
          <w:color w:val="000000"/>
          <w:szCs w:val="28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Heading1"/>
        <w:jc w:val="both"/>
        <w:rPr/>
      </w:pPr>
      <w:r>
        <w:rPr>
          <w:b w:val="false"/>
          <w:i w:val="false"/>
          <w:color w:val="000000"/>
          <w:szCs w:val="28"/>
          <w:u w:val="none"/>
        </w:rPr>
        <w:t xml:space="preserve">1. </w:t>
      </w:r>
      <w:r>
        <w:rPr>
          <w:b w:val="false"/>
          <w:i w:val="false"/>
          <w:color w:val="000000"/>
          <w:szCs w:val="28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000000"/>
          <w:szCs w:val="28"/>
          <w:u w:val="none"/>
        </w:rPr>
      </w:pPr>
      <w:r>
        <w:rPr>
          <w:b w:val="false"/>
          <w:i w:val="false"/>
          <w:color w:val="000000"/>
          <w:szCs w:val="28"/>
          <w:u w:val="none"/>
        </w:rPr>
        <w:t>2.</w:t>
      </w:r>
      <w:r>
        <w:rPr>
          <w:b w:val="false"/>
          <w:i w:val="false"/>
          <w:color w:val="000000"/>
          <w:szCs w:val="28"/>
        </w:rPr>
        <w:t>Оценка устных ответов обучающихся по математик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000000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ие ошиб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К </w:t>
      </w:r>
      <w:r>
        <w:rPr>
          <w:bCs/>
          <w:color w:val="000000"/>
          <w:sz w:val="28"/>
          <w:szCs w:val="28"/>
        </w:rPr>
        <w:t>негрубым ошибкам</w:t>
      </w:r>
      <w:r>
        <w:rPr>
          <w:color w:val="000000"/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Недочетам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режное выполнение записей, чертежей, схем, графиков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Статус документа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color w:val="0D0D0D"/>
        </w:rPr>
      </w:pPr>
      <w:r>
        <w:rPr>
          <w:color w:val="0D0D0D"/>
          <w:lang w:val="de-DE"/>
        </w:rPr>
        <w:t xml:space="preserve">Настоящая программа по алгебре для основной общеобразовательной школы </w:t>
      </w:r>
      <w:r>
        <w:rPr>
          <w:color w:val="0D0D0D"/>
        </w:rPr>
        <w:t>8</w:t>
      </w:r>
      <w:r>
        <w:rPr>
          <w:color w:val="0D0D0D"/>
          <w:lang w:val="de-DE"/>
        </w:rPr>
        <w:t xml:space="preserve"> класса составлена на основе</w:t>
      </w:r>
      <w:r>
        <w:rPr>
          <w:color w:val="0D0D0D"/>
        </w:rPr>
        <w:t>:</w:t>
      </w:r>
      <w:r>
        <w:rPr>
          <w:color w:val="0D0D0D"/>
          <w:lang w:val="de-DE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D0D0D"/>
        </w:rPr>
      </w:pPr>
      <w:r>
        <w:rPr>
          <w:color w:val="0D0D0D"/>
          <w:lang w:val="de-DE"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D0D0D"/>
        </w:rPr>
      </w:pPr>
      <w:r>
        <w:rPr>
          <w:color w:val="0D0D0D"/>
          <w:lang w:val="de-DE"/>
        </w:rPr>
        <w:t xml:space="preserve">примерных программ по математике (письмо Департамента государственной политики в образовании Минобрнауки России от 07.07.2005г. № 03-1263)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D0D0D"/>
        </w:rPr>
      </w:pPr>
      <w:r>
        <w:rPr>
          <w:color w:val="0D0D0D"/>
          <w:lang w:val="de-DE"/>
        </w:rPr>
        <w:t>примерной программы общеобразовательных учреждений по алгебре 7–9 классы, к учебному комплексу для 7-9 классов (авторы Ю.Н. Макарычев, Н.Г. Миндюк, К.Н. Нешков, С.Б. Суворова Ю.Н.,</w:t>
      </w:r>
      <w:r>
        <w:rPr>
          <w:b/>
          <w:bCs/>
          <w:color w:val="0D0D0D"/>
          <w:lang w:val="de-DE"/>
        </w:rPr>
        <w:t xml:space="preserve"> </w:t>
      </w:r>
      <w:r>
        <w:rPr>
          <w:color w:val="0D0D0D"/>
          <w:lang w:val="de-DE"/>
        </w:rPr>
        <w:t>составитель Т.А. Бурмистрова – М: «Просвещение», 2008. – с. 22-26)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color w:val="0D0D0D"/>
        </w:rPr>
      </w:pPr>
      <w:r>
        <w:rPr>
          <w:color w:val="0D0D0D"/>
          <w:lang w:val="de-DE"/>
        </w:rPr>
        <w:t>Примерная программа конкретизирует</w:t>
      </w:r>
      <w:r>
        <w:rPr>
          <w:color w:val="0D0D0D"/>
        </w:rPr>
        <w:t xml:space="preserve"> </w:t>
      </w:r>
      <w:r>
        <w:rPr>
          <w:color w:val="0D0D0D"/>
          <w:lang w:val="de-DE"/>
        </w:rPr>
        <w:t>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Общая характеристика учебного предмета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rPr/>
      </w:pPr>
      <w:r>
        <w:rPr>
          <w:bCs/>
          <w:i/>
          <w:color w:val="0D0D0D"/>
        </w:rPr>
        <w:t>Алгебра</w:t>
      </w:r>
      <w:r>
        <w:rPr>
          <w:bCs/>
          <w:color w:val="0D0D0D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</w:t>
      </w:r>
      <w:r>
        <w:rPr>
          <w:b/>
          <w:color w:val="0D0D0D"/>
        </w:rPr>
        <w:t xml:space="preserve"> </w:t>
      </w:r>
      <w:r>
        <w:rPr>
          <w:bCs/>
          <w:color w:val="0D0D0D"/>
        </w:rPr>
        <w:t>модели для описания и исследования разнообразных процессов (равномерных, равноускорен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9"/>
        <w:rPr/>
      </w:pPr>
      <w:r>
        <w:rPr>
          <w:bCs/>
          <w:i/>
          <w:color w:val="0D0D0D"/>
        </w:rPr>
        <w:t>Элементы логики, комбинаторики, статистики и теории вероятностей</w:t>
      </w:r>
      <w:r>
        <w:rPr>
          <w:bCs/>
          <w:color w:val="0D0D0D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ind w:firstLine="709"/>
        <w:rPr/>
      </w:pPr>
      <w:r>
        <w:rPr>
          <w:bCs/>
          <w:color w:val="0D0D0D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ind w:firstLine="709"/>
        <w:rPr/>
      </w:pPr>
      <w:r>
        <w:rPr>
          <w:bCs/>
          <w:color w:val="0D0D0D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ind w:firstLine="709"/>
        <w:rPr/>
      </w:pPr>
      <w:r>
        <w:rPr>
          <w:bCs/>
          <w:color w:val="0D0D0D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ind w:firstLine="709"/>
        <w:rPr/>
      </w:pPr>
      <w:r>
        <w:rPr>
          <w:bCs/>
          <w:color w:val="0D0D0D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9"/>
        <w:rPr/>
      </w:pPr>
      <w:r>
        <w:rPr>
          <w:bCs/>
          <w:color w:val="0D0D0D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709"/>
        <w:rPr/>
      </w:pPr>
      <w:r>
        <w:rPr>
          <w:bCs/>
          <w:color w:val="0D0D0D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9"/>
        <w:rPr>
          <w:bCs/>
          <w:color w:val="0D0D0D"/>
        </w:rPr>
      </w:pPr>
      <w:r>
        <w:rPr>
          <w:bCs/>
          <w:color w:val="0D0D0D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Изучение алгебры в 8 классе направлено на достижение следующих целей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-активизация поисково-познавательной деятельности; </w:t>
      </w:r>
    </w:p>
    <w:p>
      <w:pPr>
        <w:pStyle w:val="Normal"/>
        <w:rPr>
          <w:color w:val="0D0D0D"/>
        </w:rPr>
      </w:pPr>
      <w:r>
        <w:rPr>
          <w:color w:val="0D0D0D"/>
        </w:rPr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color w:val="0D0D0D"/>
        </w:rPr>
        <w:t>-</w:t>
      </w:r>
      <w:r>
        <w:rPr>
          <w:bCs/>
          <w:color w:val="0D0D0D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color w:val="0D0D0D"/>
        </w:rPr>
        <w:t>-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9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Место предмета в учебном плане</w:t>
      </w:r>
    </w:p>
    <w:p>
      <w:pPr>
        <w:pStyle w:val="Normal"/>
        <w:ind w:firstLine="709"/>
        <w:rPr/>
      </w:pPr>
      <w:r>
        <w:rPr>
          <w:bCs/>
          <w:color w:val="0D0D0D"/>
        </w:rPr>
        <w:t xml:space="preserve">Согласно учебному плану на изучение алгебры в 8 классе отводится 105 ч из расчета 3 ч в неделю. </w:t>
      </w:r>
    </w:p>
    <w:p>
      <w:pPr>
        <w:pStyle w:val="Normal"/>
        <w:ind w:firstLine="709"/>
        <w:rPr/>
      </w:pPr>
      <w:r>
        <w:rPr>
          <w:color w:val="0D0D0D"/>
        </w:rPr>
        <w:t>Промежуточная аттестация проводится в форме тестов, самостоятельных, проверочных, практических работ и математических диктантов (по 10 - 15 минут) в конце логически законченных блоков учебного материала. Итоговая промежуточная аттестация предусмотрена в виде административной контрольной работы  (теста).</w:t>
      </w:r>
    </w:p>
    <w:p>
      <w:pPr>
        <w:pStyle w:val="Style18"/>
        <w:rPr>
          <w:color w:val="0D0D0D"/>
          <w:szCs w:val="24"/>
        </w:rPr>
      </w:pPr>
      <w:r>
        <w:rPr>
          <w:color w:val="0D0D0D"/>
          <w:szCs w:val="24"/>
          <w:lang w:val="de-DE"/>
        </w:rPr>
        <w:t>При реализации рабочей программы используется дополнительный материал в ознакомительном плане – «Раздел для тех, кто хочет знать больше», что создает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Style18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801" w:leader="none"/>
        </w:tabs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Календарно-тематическое планирование по алгебре 8 класс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9"/>
        <w:gridCol w:w="3236"/>
        <w:gridCol w:w="819"/>
        <w:gridCol w:w="186"/>
        <w:gridCol w:w="17"/>
        <w:gridCol w:w="648"/>
        <w:gridCol w:w="1276"/>
        <w:gridCol w:w="5953"/>
        <w:gridCol w:w="1276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ро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здел програм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ы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ема урок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нят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ребования 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я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Рацио-наль-</w:t>
            </w:r>
          </w:p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ные дроби,</w:t>
            </w:r>
          </w:p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23 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ятие рациональной дроб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понятия области определения и области допустимых значени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выделять целые и дробные выражения, определять область допустимых значений пе-ременной; находить значения переменных, при которых значение рационального выражения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устимое значение переменных, входящих в дробное выраж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новное свойство дроби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основное свойство дроб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именять основное свойство дроби при сокращении рациональных дробей, при приведении рациональных дробей к новому знамен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кращение дроб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кар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едствие из основного свойства дроб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 выполнять преобразование суммы и разности дробей с одинаковыми знаменателями и противоположными знаменателями в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вило сложения и вычитания дробей с одинаковыми знаменате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ожение и вычитание дро-бей с противоположными знаменате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Р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ожение и вычитание дро-бей с разными знаменате-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алгоритм сложения и вычитания дробей с разными знаменателям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 находить алгебраическую сумму дробей с разными знаменателям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ожение и вычитание дро-бей с разными знаменателя-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кар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ожение и вычитание рациональной дроби и целого выра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Контрольная работа №1 по теме «Рациональные выражения. Сложение и вычитание дробей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алгоритмы преобразования суммы и разности дробей в дробь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выполнять тождественные преобра- зования рациональных выра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>
          <w:trHeight w:val="5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авило умножения рациональных дробей и возведения их в степен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еобразовывать произведение рациональных дробей в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ивид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образование дробных выражений, содержащих действие умн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Знать: свойство  (</w:t>
            </w:r>
            <w:r>
              <w:rPr>
                <w:color w:val="0D0D0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D0D0D"/>
              </w:rPr>
              <w:t xml:space="preserve"> )</w:t>
            </w:r>
            <w:r>
              <w:rPr>
                <w:color w:val="0D0D0D"/>
                <w:vertAlign w:val="superscript"/>
                <w:lang w:val="en-US"/>
              </w:rPr>
              <w:t>n</w:t>
            </w:r>
            <w:r>
              <w:rPr>
                <w:color w:val="0D0D0D"/>
              </w:rPr>
              <w:t xml:space="preserve"> =</w:t>
            </w:r>
            <w:r>
              <w:rPr>
                <w:color w:val="0D0D0D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  <w:r>
              <w:rPr>
                <w:color w:val="0D0D0D"/>
              </w:rPr>
              <w:t xml:space="preserve">       Уметь: выполнять  возведение дроби в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вило деления рациональных дроб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ть навыки преобразования частного рациональных дробей в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образование дробных выражений, содержащих действие д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ренаж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местные действия с рациональными дроб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 выполнять все действия с дробями, применять изученные алгоритмы действий для преобразования более сложных выраж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местные действия с рациональными дроб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Кар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образование дробных выраж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хождение среднего гармонического ряда положительных чс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троение графика функции у=</w:t>
            </w:r>
            <w:r>
              <w:rPr>
                <w:color w:val="0D0D0D"/>
                <w:lang w:val="en-US"/>
              </w:rPr>
              <w:t>k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Знать: определение  функции у=</w:t>
            </w:r>
            <w:r>
              <w:rPr>
                <w:color w:val="0D0D0D"/>
                <w:lang w:val="en-US"/>
              </w:rPr>
              <w:t>k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x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Уметь: строить график функции   </w:t>
            </w:r>
            <w:r>
              <w:rPr>
                <w:color w:val="0D0D0D"/>
                <w:lang w:val="en-US"/>
              </w:rPr>
              <w:t>y</w:t>
            </w:r>
            <w:r>
              <w:rPr>
                <w:color w:val="0D0D0D"/>
              </w:rPr>
              <w:t xml:space="preserve">= </w:t>
            </w:r>
            <w:r>
              <w:rPr>
                <w:color w:val="0D0D0D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D0D0D"/>
              </w:rPr>
              <w:t xml:space="preserve"> , «читать граф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карто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ункция у=</w:t>
            </w:r>
            <w:r>
              <w:rPr>
                <w:color w:val="0D0D0D"/>
                <w:lang w:val="en-US"/>
              </w:rPr>
              <w:t>k</w:t>
            </w:r>
            <w:r>
              <w:rPr>
                <w:color w:val="0D0D0D"/>
              </w:rPr>
              <w:t>/</w:t>
            </w:r>
            <w:r>
              <w:rPr>
                <w:color w:val="0D0D0D"/>
                <w:lang w:val="en-US"/>
              </w:rPr>
              <w:t>x</w:t>
            </w:r>
            <w:r>
              <w:rPr>
                <w:color w:val="0D0D0D"/>
              </w:rPr>
              <w:t xml:space="preserve"> и ее график в решении различных зада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ая работа№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по теме «Произведение и частное дробе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алгоритмы действий с дробям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выполнять тождественные преобразова-ния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ставление дроби в виде суммы дроб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u w:val="single"/>
              </w:rPr>
              <w:t>Квад-рат-ные корни, 20 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циональные чис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едставлять рациональные числа в вид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ножество действительных чис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ть представление об иррациональных числах, расширив тем самым понятие числа до действите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йствия над иррациональными числам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понятие квадратного корня и арифмети-ческого квадратного корня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Уметь: пользоваться таблицей квадратов нату-ральных чисел для квадрата числа и вычис-ления арифметического квадратного корня из числа; микрокалькулятором , решать уравнения вида </w:t>
            </w:r>
            <w:r>
              <w:rPr>
                <w:color w:val="0D0D0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D0D0D"/>
              </w:rPr>
              <w:t>=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влечение квадратных кор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нение понятия квадратного корня при решении различных зада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, что квадратными корнями называют корни этого уравнения; алгоритм решения уравнения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Уметь: решать уравнения вида  х</w:t>
            </w:r>
            <w:r>
              <w:rPr>
                <w:color w:val="0D0D0D"/>
                <w:vertAlign w:val="superscript"/>
              </w:rPr>
              <w:t>2</w:t>
            </w:r>
            <w:r>
              <w:rPr>
                <w:color w:val="0D0D0D"/>
              </w:rPr>
              <w:t>=а; иметь навыки применения тождества   (</w:t>
            </w:r>
            <w:r>
              <w:rPr>
                <w:color w:val="0D0D0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D0D0D"/>
              </w:rPr>
              <w:t>)</w:t>
            </w:r>
            <w:r>
              <w:rPr>
                <w:color w:val="0D0D0D"/>
                <w:vertAlign w:val="superscript"/>
              </w:rPr>
              <w:t>2</w:t>
            </w:r>
            <w:r>
              <w:rPr>
                <w:color w:val="0D0D0D"/>
              </w:rPr>
              <w:t>=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уговая 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ешение уравнений вида х</w:t>
            </w:r>
            <w:r>
              <w:rPr>
                <w:color w:val="0D0D0D"/>
                <w:vertAlign w:val="superscript"/>
              </w:rPr>
              <w:t>2</w:t>
            </w:r>
            <w:r>
              <w:rPr>
                <w:color w:val="0D0D0D"/>
              </w:rPr>
              <w:t>=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числение значений выражений, содержащих квадратные кор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меть: находить приближенное значение квадратного корня с помощью микрокальку-ля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особы нахождения приближенных значений квадратного корня с помощью оценки на калькулято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Знать: свойства функции у=</w:t>
            </w:r>
            <w:r>
              <w:rPr>
                <w:color w:val="0D0D0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D0D0D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Уметь: строить график функции у=</w:t>
            </w:r>
            <w:r>
              <w:rPr>
                <w:color w:val="0D0D0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D0D0D"/>
              </w:rPr>
              <w:t xml:space="preserve"> и применять свойства функции при решении задач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строение графика функции у=</w:t>
            </w:r>
            <w:r>
              <w:rPr>
                <w:color w:val="0D0D0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D0D0D"/>
              </w:rPr>
              <w:t xml:space="preserve"> и применение ее сво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в групп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Использование графика и свойств функции у=</w:t>
            </w:r>
            <w:r>
              <w:rPr>
                <w:color w:val="0D0D0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D0D0D"/>
              </w:rPr>
              <w:t xml:space="preserve"> при решении различных задач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свойства квадратных корней из произве-дения и дроб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именять теоремы  о квадратных кор-нях из произведения и дроби для вычисления значений квадратных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числение квадратного корня из произведения и дроб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вадратный корень из произведения и дроби при преобразовании выражений с корн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Знать: формулу </w:t>
            </w:r>
            <w:r>
              <w:rPr>
                <w:color w:val="0D0D0D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color w:val="0D0D0D"/>
              </w:rPr>
              <w:t>=│х│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Уметь: применять формулу </w:t>
            </w:r>
            <w:r>
              <w:rPr>
                <w:color w:val="0D0D0D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color w:val="0D0D0D"/>
              </w:rPr>
              <w:t>=│х│ для преобразования выражений, содержащих квад-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нение свойств квадратного корня из степени при вычислен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вадратный корень из степени при преобразовании различных выраж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в групп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ая работа №3 по теме «Квадратные корн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именять все свойства квадратных корней при вычислениях значений выражений, решения уравнений, сравнении чисел; для преобразований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>
          <w:trHeight w:val="1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 понятие: вынесение множителя из-под знака корн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меть: выносить множитель из-под знака корн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 понятие: внесение множителя под знак корн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вносить множитель под знак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 карто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ведение подобных радикалов и применение формул сокращенного умножения при преобразовании выражений с корн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меть навыки тождественных преобразований иррациональных выражений, уметь освобож-даться от иррациональности в знаменателе  в выражениях вида    </w:t>
            </w:r>
            <w:r>
              <w:rPr>
                <w:color w:val="0D0D0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den>
              </m:f>
            </m:oMath>
            <w:r>
              <w:rPr>
                <w:color w:val="0D0D0D"/>
              </w:rPr>
              <w:t xml:space="preserve"> и </w:t>
            </w:r>
            <w:r>
              <w:rPr>
                <w:color w:val="0D0D0D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rad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иви-дуальные карто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кращение дробей, содержащих квадратные корни, и освобождение от иррациональности в знаменателе дроб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различных задач, связанных с преобразованием выражений, содержащих квадратные кор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в группах</w:t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Контрольная работа №4 по теме «Применение свойств арифметического квадратного корн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сравнивать иррациональные числа, сокращать дроби, освобождаться от иррациональности в знаменателе, выносить и вносить множитель под знак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>
          <w:trHeight w:val="9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вад-ратные уравне-ния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20 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пределение квадратного уравнения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 понятие: неполное квадратное уравнение; приемы решения неполных квадратных уравнени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решать неполные квадратные уравн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карто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неполных квадратных урав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решать неполные 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задач с помощью неполных  квадратных урав-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формулу корней квадратного уравн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щиеся должны научиться решать квадрат-ные уравнения по формуле и по формуле с чет-ным вторым коэффициент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квадратных урав-нений выделением квадрата двучле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вод формул корней квадратного урав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квадратных урав-нений по форму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квадратных уравнений с четным вторым коэффициен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ть навыки составления уравнения по условию задачи, уметь проверять соответствие найденного решения условиям задач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 карточки</w:t>
            </w:r>
          </w:p>
        </w:tc>
      </w:tr>
      <w:tr>
        <w:trPr>
          <w:trHeight w:val="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вадратное уравнений как математическая модель текстовой зада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 в парах</w:t>
            </w:r>
          </w:p>
        </w:tc>
      </w:tr>
      <w:tr>
        <w:trPr>
          <w:trHeight w:val="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задач с помощью квадратных урав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казательство теоремы Виета и ее примене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теорему Виета и формулу, обратную е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Иметь навыки применения теоремы Виета и обратной ей; находить </w:t>
            </w:r>
            <w:r>
              <w:rPr>
                <w:color w:val="0D0D0D"/>
                <w:lang w:val="en-US"/>
              </w:rPr>
              <w:t>p</w:t>
            </w:r>
            <w:r>
              <w:rPr>
                <w:color w:val="0D0D0D"/>
              </w:rPr>
              <w:t xml:space="preserve"> и   </w:t>
            </w:r>
            <w:r>
              <w:rPr>
                <w:color w:val="0D0D0D"/>
                <w:lang w:val="en-US"/>
              </w:rPr>
              <w:t>q</w:t>
            </w:r>
            <w:r>
              <w:rPr>
                <w:color w:val="0D0D0D"/>
              </w:rPr>
              <w:t xml:space="preserve"> по х</w:t>
            </w:r>
            <w:r>
              <w:rPr>
                <w:color w:val="0D0D0D"/>
                <w:vertAlign w:val="subscript"/>
              </w:rPr>
              <w:t xml:space="preserve">1  </w:t>
            </w:r>
            <w:r>
              <w:rPr>
                <w:color w:val="0D0D0D"/>
              </w:rPr>
              <w:t>и х</w:t>
            </w:r>
            <w:r>
              <w:rPr>
                <w:color w:val="0D0D0D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нение теоремы Виета и обратной ей теор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ая работа №5  по теме «Квадратные урав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решать квадратные уравнения по фор-муле; неполные квадратные уравнения; состав-лять уравнения по условию задачи и реш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ятие дробных рациональных урав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нать: алгоритм решения дробно-рациональных уравнений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именять алгоритм при решении  дробно-рациональных уравн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 дробных рациональных урав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карто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дробных рациональных урав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ставление дробного рационального уравнения по условию зада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ть навыки составления уравнений по условию задачи, уметь проверять соответствие найденного решения условию задачи, применять дробные рациональные уравнения при решении  задач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задач с помощью дробных рациональных урав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карточки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задач на совместную работу и повышенной сложн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в пара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составлять уравнения по условию задачи и решать дробные рациональные урав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Контрольная работа №6 по теме « Дробные рациональные урав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составлять уравнения по условию задачи и решать дробные 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равнение с параметр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Нера-венст-ва              22 ч</w:t>
            </w:r>
          </w:p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пределение числового неравен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нать:  определение понятий «больше» и «меньше»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именять «меньше» и «больше» к доказательству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казательство числовых неравен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емы, выражающие свойства числовых неравен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свойства числовых неравенст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Уметь: применять свойства неравенств для оценки значений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ние свойств числовых неравенств при оценке значения выра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уговая 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емы о почленном сложении и умножении неравен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нать: теоремы о почленном сложении и умножении числовых неравенств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именять эти теоремы к решению простейших задач на оценку по методу г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ние теорем о почленном умножении и сложении неравенств при оценку значения выра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бсолютная погрешность приближен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носительная погрешность приближен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ая  работа №7 «Числовые неравенства и их свойств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ые понятия теории множеств. Пересечение и объединение множе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ть понятие о числовых промежутках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соответствующе их обоз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уги Эйл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литическая и геометрическая модели числового промежут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ресечение и объединение числовых промежут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ятие решения неравенств с одной перемен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 решать простейшие неравенства вида ах&gt;в, ах&lt;в, используя свойства равносильности неравенст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 решать простейшие неравенства вида ах&gt;в, ах&lt;в, используя свойства равносильности неравенст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 решать системы неравенств с одной переменной, в частности и таких, которые записаны в виде двойного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систем неравенств с одной перемен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неравенств содержащих дроб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неравенств вида 0х&gt;</w:t>
            </w:r>
            <w:r>
              <w:rPr>
                <w:color w:val="0D0D0D"/>
                <w:lang w:val="en-US"/>
              </w:rPr>
              <w:t>b</w:t>
            </w:r>
            <w:r>
              <w:rPr>
                <w:color w:val="0D0D0D"/>
              </w:rPr>
              <w:t xml:space="preserve"> или 0х&lt;</w:t>
            </w:r>
            <w:r>
              <w:rPr>
                <w:color w:val="0D0D0D"/>
                <w:lang w:val="en-US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ятие решения системы неравенств с одной перемен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систем неравенств с одной перемен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шение двойных неравенст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ая работа №7 по теме «Неравенства с одной переменной и их системы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казательство неравенст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Сте-пень с целым показа-телем и стати-стичес-кие ис-следо-вания, 13 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ятие степени с целым отрицательным показател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алгоритм вычисления степени с целым отрицательным показателе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меть навыки вычисления степени  с целым отрицательным показателем а</w:t>
            </w:r>
            <w:r>
              <w:rPr>
                <w:color w:val="0D0D0D"/>
                <w:vertAlign w:val="superscript"/>
              </w:rPr>
              <w:t>-</w:t>
            </w:r>
            <w:r>
              <w:rPr>
                <w:color w:val="0D0D0D"/>
                <w:vertAlign w:val="superscript"/>
                <w:lang w:val="en-US"/>
              </w:rPr>
              <w:t>n</w:t>
            </w:r>
            <w:r>
              <w:rPr>
                <w:color w:val="0D0D0D"/>
              </w:rPr>
              <w:t>=</w:t>
            </w:r>
            <w:r>
              <w:rPr>
                <w:color w:val="0D0D0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хождение значений выражений, содержащих степени с целым показател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алгоритм вычисления степени с целым отрицательным показателе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вычислять степень с целым отрицательным показателем а</w:t>
            </w:r>
            <w:r>
              <w:rPr>
                <w:color w:val="0D0D0D"/>
                <w:vertAlign w:val="superscript"/>
              </w:rPr>
              <w:t>-</w:t>
            </w:r>
            <w:r>
              <w:rPr>
                <w:color w:val="0D0D0D"/>
                <w:vertAlign w:val="superscript"/>
                <w:lang w:val="en-US"/>
              </w:rPr>
              <w:t>n</w:t>
            </w:r>
            <w:r>
              <w:rPr>
                <w:color w:val="0D0D0D"/>
              </w:rPr>
              <w:t>=</w:t>
            </w:r>
            <w:r>
              <w:rPr>
                <w:color w:val="0D0D0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ние свойств степени с целым показателем для нахождения значений выраж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ние свойств степени с целым показателем для преобразования значений выраж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свойства степени с целым показателе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применять свойства степени с целым показателем в вычислениях и преобразования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андартный вид числа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 представлять числа в стандартном виде и выполнять действия над числами, записанными в стандарт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андартный вид числ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хождение средних статистических данны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имать и интерпретировать результаты статистических исследований, широко представленных в средствах массовой информаци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в групп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тервальные ряды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толбчатые и круговые диаграммы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я, практи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Р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Представление статистической данных в виде полигона 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ра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Изображение интервальных рядов данных с помощью гистограммы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. карточ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ая работа № 10 «Степень с целым показателем. Элементы статистики и теории вероятностей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9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Функции </w:t>
            </w:r>
            <w:r>
              <w:rPr>
                <w:color w:val="0D0D0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D0D0D"/>
              </w:rPr>
              <w:t>и их свойств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решать квадратные уравнения  с 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в групп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-1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4 ч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вадратные уравнени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решать квадратные уравнения методом замены пере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, 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-10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равенств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 решать простейшие неравенства вида ах&gt;в, ах&lt;в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ы, Ф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вая контрольная работа №1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Решение задач. Итоговый урок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зерв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рка знаний и ум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МД- математический диктант</w:t>
      </w:r>
    </w:p>
    <w:p>
      <w:pPr>
        <w:pStyle w:val="Normal"/>
        <w:rPr>
          <w:color w:val="0D0D0D"/>
        </w:rPr>
      </w:pPr>
      <w:r>
        <w:rPr>
          <w:color w:val="0D0D0D"/>
        </w:rPr>
        <w:t>СР- самостоятельная работа</w:t>
      </w:r>
    </w:p>
    <w:p>
      <w:pPr>
        <w:pStyle w:val="Normal"/>
        <w:rPr>
          <w:color w:val="0D0D0D"/>
        </w:rPr>
      </w:pPr>
      <w:r>
        <w:rPr>
          <w:color w:val="0D0D0D"/>
        </w:rPr>
        <w:t>ФО- фронтальный опрос</w:t>
      </w:r>
    </w:p>
    <w:p>
      <w:pPr>
        <w:pStyle w:val="Normal"/>
        <w:rPr>
          <w:color w:val="0D0D0D"/>
        </w:rPr>
      </w:pPr>
      <w:r>
        <w:rPr>
          <w:color w:val="0D0D0D"/>
        </w:rPr>
        <w:t>ПР- практическая работа</w:t>
      </w:r>
    </w:p>
    <w:p>
      <w:pPr>
        <w:pStyle w:val="Normal"/>
        <w:rPr>
          <w:color w:val="0D0D0D"/>
        </w:rPr>
      </w:pPr>
      <w:r>
        <w:rPr>
          <w:color w:val="0D0D0D"/>
        </w:rPr>
        <w:t>КР - контрольная работа</w:t>
      </w:r>
    </w:p>
    <w:p>
      <w:pPr>
        <w:pStyle w:val="Normal"/>
        <w:rPr>
          <w:color w:val="0D0D0D"/>
        </w:rPr>
      </w:pPr>
      <w:r>
        <w:rPr>
          <w:color w:val="0D0D0D"/>
        </w:rPr>
        <w:t>УО - устный опрос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ФР - фронтальная работа  </w:t>
      </w:r>
    </w:p>
    <w:p>
      <w:pPr>
        <w:pStyle w:val="Normal"/>
        <w:rPr>
          <w:color w:val="0D0D0D"/>
        </w:rPr>
      </w:pPr>
      <w:r>
        <w:rPr>
          <w:color w:val="0D0D0D"/>
        </w:rPr>
        <w:t>ПР - проверочная работа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259" w:right="1106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57:00Z</dcterms:created>
  <dc:creator>Comp</dc:creator>
  <dc:description/>
  <cp:keywords/>
  <dc:language>en-US</dc:language>
  <cp:lastModifiedBy>123</cp:lastModifiedBy>
  <cp:lastPrinted>2014-10-29T16:06:00Z</cp:lastPrinted>
  <dcterms:modified xsi:type="dcterms:W3CDTF">2017-10-11T00:03:00Z</dcterms:modified>
  <cp:revision>16</cp:revision>
  <dc:subject/>
  <dc:title>«Согласовано»                       «Согласовано»                         «Согласовано»</dc:title>
</cp:coreProperties>
</file>