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2701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2"/>
          <w:szCs w:val="22"/>
        </w:rPr>
        <w:t>КУРСА  «</w:t>
      </w:r>
      <w:r>
        <w:rPr>
          <w:b/>
          <w:sz w:val="28"/>
          <w:szCs w:val="28"/>
        </w:rPr>
        <w:t>География: население и хозяйств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сего - 68 часов, в неделю - 2 ча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актических работ - 23, из них оценочных - 12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ставление характеристики одного из нефтяных или угольных бассейнов, 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географического положения и планировки двух столиц: Москвы и Санкт-Петербурга. Объяснение взаимодействия природы и человека на примере одной из территорий Центральной России. Определение факторов развития и сравнения специализации промышленности Европейского Юга и Поволжья. Определение по картам географического положения Волгоградской области. Хозяйственная оценка природных условий и ресурсов Волгоград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ценка экологической ситуации в разных частях Урала и предложение путей решения экологических проблем. Изучение и оценка природных условий Западно-Сибирского (или Кузнецко-Алтайского) района для жизни и быта человека. Составление характеристики Норильского промышленного уз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ение целесообразности размещения крупнейших ТПК, установление причин уровня сформированности каждого из них (Восточная экономическая зона)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color w:val="000000"/>
          <w:sz w:val="22"/>
          <w:szCs w:val="22"/>
          <w:u w:val="single"/>
        </w:rPr>
        <w:t>Учебник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лексеев А. И., Николина В.В. География: население и хозяйство России. – М.: Просвещение, 2002  – 333 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авлюк Н.Г. География Амурской области. – Благовещенск: Изд-во БГПУ, 20004. – 288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 М К уч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Жижина Е.А. Поурочные разработки по географии: население и хозяйство России. 9 класс. – М.: «ВАКО», 2005. – 28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лькин Г.Н. География населения и хозяйства России. 9 класс: Методическое пособие. – СПб.: «Паритет», 2001. – 256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Барабанов В.В. Тем аттический тестовый контроль по экономической и социальной географии России: 9 класс. – М.:ТЦ «Сфера», 2000. – 8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Курашева Е.М. География. 9 класс. Экспериментальная работа. Практикум по выполнению типовых тестовых заданий. Серия «ЕГЭ. 9 класс. Практикум». М.: Издательство «Экзамен», 2007. – 6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Хабибулина Р.Х. Дидактические карточки-задания по географии: 9класс. К учебнику А.И. Алексеева «География: Население и хозяйство России. 9 класс». – М.: Издательство «Экзамен», 2005. – 12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Солонько А.В. Современный урок географии. Ч.4. Методические разработки уроков географии в 9 классе: Деловые игры. М.: Школьная Пресса, 2002. – 96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7. Глушкова В.Г. Тесты и задания по экономической и социальной географии России и новых независимых государств. – М.: Гуманитарный издательский центр ВЛАДОС, 1999. – 224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Географический атлас. 8 класс. - М.: Дрофа, 20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Сиротин, В. И. Рабочая тетрадь по географии. 8 класс. - М.: Дрофа, 20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полнительная литература</w:t>
      </w:r>
      <w:r>
        <w:rPr>
          <w:color w:val="000000"/>
          <w:sz w:val="22"/>
          <w:szCs w:val="22"/>
        </w:rPr>
        <w:t>: Алексеев, А. И. География России. Природ и население. — М.: Дрофа, 200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ронов, В. П., Баринова, И. И., Ром, В. Я., Лобжанидзе, А. А. Рабочая тетрадь. - М.: Дрофа, 200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иротин, В. И. Тесты для итогового контроля. 8-9 классы. - М: Дрофа, 20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аерова, Н. Ю. Уроки географии. 8-9 классы. - М: Дрофа, 200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одионова, И. А. Экономическая география России. Московский лицей. - М., 200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лисецкий, Е. Л. Коммерческая география. Россия и мировой рынок: в 2 т. - АСТ-ПРЕСС ШКОЛА, 200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унин, Б. Б. Новые контрольные и проверочные работы по географии. 8-9 класс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Формы промежуточного контроля</w:t>
      </w:r>
      <w:r>
        <w:rPr>
          <w:sz w:val="22"/>
          <w:szCs w:val="22"/>
        </w:rPr>
        <w:t>: тестовый контроль, проверочные работы, географические диктанты, работа с контурными карта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омежуточная аттестация</w:t>
      </w:r>
      <w:r>
        <w:rPr>
          <w:sz w:val="22"/>
          <w:szCs w:val="22"/>
        </w:rPr>
        <w:t xml:space="preserve"> учащихся проводится согласно Уставу и (или) локальному акту образовательного учреждения в форме тест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курса «География: население и хозяйство России»</w:t>
      </w:r>
    </w:p>
    <w:p>
      <w:pPr>
        <w:pStyle w:val="Normal"/>
        <w:jc w:val="center"/>
        <w:rPr/>
      </w:pPr>
      <w:r>
        <w:rPr/>
        <w:t>68 часов (2 часа в неделю)</w:t>
      </w:r>
    </w:p>
    <w:tbl>
      <w:tblPr>
        <w:tblW w:w="15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45"/>
        <w:gridCol w:w="700"/>
        <w:gridCol w:w="747"/>
        <w:gridCol w:w="3692"/>
        <w:gridCol w:w="3568"/>
        <w:gridCol w:w="3677"/>
      </w:tblGrid>
      <w:tr>
        <w:trPr>
          <w:trHeight w:val="300" w:hRule="atLeast"/>
        </w:trPr>
        <w:tc>
          <w:tcPr>
            <w:tcW w:w="18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1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§</w:t>
            </w:r>
          </w:p>
        </w:tc>
        <w:tc>
          <w:tcPr>
            <w:tcW w:w="14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36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дачи урок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ла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кт</w:t>
            </w:r>
          </w:p>
        </w:tc>
        <w:tc>
          <w:tcPr>
            <w:tcW w:w="36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1. Что изучает экономическая и социальная география России?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улировать задачи курса экономической и социальной географии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казать значение географии, как науки, в изучении окружающего мир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учёными географами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учащихся с особенностями структуры учебник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Ф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щий обзор России- 34 часа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на карте мира -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 Заселение территории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Дать знания о заселении России с </w:t>
            </w:r>
            <w:r>
              <w:rPr>
                <w:lang w:val="en-US"/>
              </w:rPr>
              <w:t>VIII</w:t>
            </w:r>
            <w:r>
              <w:rPr/>
              <w:t xml:space="preserve"> по 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проблемами русского населения в странах ближнего зарубежь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 Сфера влияния России. Геополитическое влияни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влиянии России на положение дел в мир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путями влияния страны на положение дел в мир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Рассмотреть изменение геополитического влияния России с </w:t>
            </w:r>
            <w:r>
              <w:rPr>
                <w:lang w:val="en-US"/>
              </w:rPr>
              <w:t>XVI</w:t>
            </w:r>
            <w:r>
              <w:rPr/>
              <w:t xml:space="preserve"> п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политическая карта мир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 Экономическое влияние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, в чём сегодня заключается экономическое влияние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Рассмотреть развитие экономических связей России с другими государствами, начиная с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пределение понятиям «экспорт» и «импорт»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политическая карта мир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4. Географическое положение России (экономико- и политико-географическое положение России) </w:t>
            </w:r>
            <w:r>
              <w:rPr>
                <w:b/>
              </w:rPr>
              <w:t>Практическая работа № 1</w:t>
            </w:r>
            <w:r>
              <w:rPr/>
              <w:t xml:space="preserve"> </w:t>
            </w:r>
            <w:r>
              <w:rPr>
                <w:i/>
              </w:rPr>
              <w:t>«Работа в контурных картах (обозначение соседей первого и второго порядка, океанических соседей)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понятия об экономико - и политико-географическом положен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б особенностях ЭГП Росси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политическая карта мир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Человек и природа 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 Природные условия и человек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разнообразном влиянии окружающей среды на жизнь человек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понятие «адаптации», познакомить учащихся с видами адаптаци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ины природы – арктических пустынь, тундры, леса, степи, пустыни, берег моря, горы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 Непосредственное и опосредованное влияние природных условий на жизнь и здоровье  человек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непосредственном и опосредованном влиянии природных условий на здоровье человек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понятие «рекреация»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ь оценивать природные условия и их влияние на культуру, быт и хозяйственную деятельность человек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Физическая карта России. 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 Влияние хозяйственной деятельности человека на природу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учащихся с основными факторами воздействия человека на природу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понятие экологической ситуац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улировать представление об устойчивом развитии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вать умение отстаивать своё мнение и слушать товарище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 Природные ресурсы России, их хозяйственная оценк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репить понятие «природные ресурсы», познакомить с классификацией природных ресурсов и их хозяйственной оценкой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пределение понятию «ресурсоёмкость». Выявить проблемы использования природных ресурсов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карта России. Карта полезных ископаемых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Население России 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 Численность и воспроизводство насел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численностью населения России, определить причины, влияющие на изменение численности населения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пределение понятий «демографический кризис», «естественный прирост населения»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вать умение работать со статистическим материалом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статистический материа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 Миграции населени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особенности миграций в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пределения понятиям «миграция», «иммиграция», «эмиграция»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ыявить проблемы, возникающие  при активной миграции населения и определить пути решения проблем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статистический материа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 Демографическая ситуаци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демографическую ситуацию в России и её значение для страны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аучить анализировать половозрастные пирамиды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казать различие возрастного состава городского и сельского населени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4. Национальный и языковой состав населения России: культура, религия и быт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«Определение по картам размещения населения России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б административно-территориальном делении России. Дать определение понятиям «ассимиляция», «титульный народ»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знания об языковых семьях, группах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особенности национального и религиозного состава населения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культуре народов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оспитать уважительное отношение к традициям любого народа Росси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карта народов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,17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 Урбанизация в России. Города России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, как проходил процесс урбанизации в России, типологию городов и функции городов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ь проведению социологического опрос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ь учащихся дискутировать по проблеме городов. Дать понятия: урбанизация, агломерация, мегаполис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карта плотности населения. Схемы городов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. Расселение населения. Сельское население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плотность населения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сновными типами сельских поселений, образом жизни жителя села, с особенностями деревенской национальной культуры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ыяснить влияние урбанизации на деревню, последствия и возможные пути решения проблем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карта плотности населения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. Рынок труда и занятость населени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я о рынке труда, причинах безработицы, о требованиях к современному работнику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понятие о «трудовых ресурсах» и «экономически активном населении»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пособствовать профессиональному самоопределению учащихс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-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. Население России: обобщающий урок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общить и закрепить знания по теме «Население России», проверить уровень усвоения знаний, сформированность умений по теме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литико-административная карта России, карта «Народы России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Хозяйство России 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 Хозяйство России. Структура хозяйства (экономики)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содержанием понятий: хозяйство, отрасль, сфера, географическое разделение труда, межотраслевой комплекс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улировать представление об особенностях структуры хозяйства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ормировать умения работать со статистическими материалами, развивать умение работать с учебниками, составлять логические схем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турная карта, текст учебник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 Цикличность развития экономики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сновными циклами развития экономики, дать представление о цикличности развития экономик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вкладе русского ученого Н.Д. Кондратьев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хема циклов Кондратьев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3. Особенности развития хозяйства России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труктура хозяйства России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историей и особенностью развития командной и рыночной экономик России. Определить перспективы развития экономики Росс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знания о стадиях развития экономики: доиндустриальной, индустриальной, постиндустриально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татистические данные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4. Топливно-энергетический комплекс. Топливная промышленность (нефтяная, газовая)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i/>
              </w:rPr>
              <w:t>«Обозначение на контурной карте основные месторождения угля и газа на территории России, центров нефтепереработки, направлений нефте- и газопроводов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казать значение ТЭК, сформировать представление  о размещении месторождений нефти и газа. Дать понятие о топливно-энергетическом балансе. Познакомить с проблемами ТЭК. Развивать умение работать с экономическими картами, со статистическим материалом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топливной промышленности, комплекция «Нефть и продукты её переработки», атласы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 Угольная промышленность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 4</w:t>
            </w:r>
            <w:r>
              <w:rPr/>
              <w:t xml:space="preserve"> </w:t>
            </w:r>
            <w:r>
              <w:rPr>
                <w:i/>
              </w:rPr>
              <w:t>«Характеристика угольного бассейна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собенностями угольной промышленности, показать проблемы отрасл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размещение угольной промышленност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топливной промышленности, коллекция угля: антрацит, бурый уголь, каменный уголь, картина «Способы добычи угля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6. Электроэнергетика. </w:t>
            </w:r>
            <w:r>
              <w:rPr>
                <w:b/>
              </w:rPr>
              <w:t>Практическая работа № 5</w:t>
            </w:r>
            <w:r>
              <w:rPr/>
              <w:t xml:space="preserve"> </w:t>
            </w:r>
            <w:r>
              <w:rPr>
                <w:i/>
              </w:rPr>
              <w:t>«Нанесение на контурную карту крупнейшие ТЭС, ГЭС, АЭС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пределение понятиям «электроэнергетика», «энергосистема». Познакомить с особенностями электростанций разных типов и их расположением. Объяснить значение электроэнергетики для экономики стран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Электроэнергетика страны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7. Металлургический комплекс. Чёрная металлургия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Изучить структуру и значение металлургии. Познакомить с особенностями черной металлургии и проблемами металлургии. Дать определения понятиям: комбинат металлургическая база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Металлургия», коллекция «Чёрная металлургия» (каменный уголь, кокс, железняк магнитный, красный, бурый, чугун, сталь)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8. Цветная металлургия. </w:t>
            </w:r>
            <w:r>
              <w:rPr>
                <w:b/>
              </w:rPr>
              <w:t xml:space="preserve">Практическая работа № 6 </w:t>
            </w:r>
            <w:r>
              <w:rPr>
                <w:i/>
              </w:rPr>
              <w:t>«Определение по картам главных факторов размещения черной и цветной металлургии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особенности металлургии лёгких и тяжёлых цветных металлов. Определить ведущие факторы размещения предприятий лёгкой и цветной металлургии и металлургические базы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ыявить проблемы металлургии и перспективы её развития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вать умение работать с экономическими картами и статистическими материалам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Цветная металлургия», коллекция полезных ископаемых (боксит, медная руда, оловянная, свинцово-цинковая), образцы метала – медь, алюминий и др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9. Химическая промышленность. </w:t>
            </w:r>
            <w:r>
              <w:rPr>
                <w:b/>
              </w:rPr>
              <w:t>Практическая работа № 7</w:t>
            </w:r>
            <w:r>
              <w:rPr/>
              <w:t xml:space="preserve"> </w:t>
            </w:r>
            <w:r>
              <w:rPr>
                <w:i/>
              </w:rPr>
              <w:t>«Составление характеристики одной из баз химической промышленности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особенности химической промышленности, показать её значение в экономике России. Раскрыть особенности размещения химической промышленност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ормировать умение составлять схему межотраслевых связей химической промышленности, анализировать карту химической промышленност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Химическая промышленность», коллекция «Химическое сырьё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10. Лесная промышленность. </w:t>
            </w:r>
            <w:r>
              <w:rPr>
                <w:b/>
              </w:rPr>
              <w:t>Практическая работа № 8</w:t>
            </w:r>
            <w:r>
              <w:rPr/>
              <w:t xml:space="preserve"> </w:t>
            </w:r>
            <w:r>
              <w:rPr>
                <w:i/>
              </w:rPr>
              <w:t>«Характеристика лесных баз России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учащихся со спецификой лесной промышленности России, составом отрасли и закономерностями размещения отраслей лесной промышленности. Сформировать представление о ЛПК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оспитывать бережное отношение к лесу, как богатству России и месту обитания фаун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Лесная промышленность», коллекция «Виды древесины», картины с лесными ландшафтам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.Машиностроительный комплекс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512" w:leader="none"/>
              </w:tabs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 9</w:t>
            </w:r>
            <w:r>
              <w:rPr/>
              <w:t xml:space="preserve"> </w:t>
            </w:r>
            <w:r>
              <w:rPr>
                <w:i/>
              </w:rPr>
              <w:t>«Определение главных районов размещения отраслей трудоёмкого и металлоёмкого машиностроения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ение значения и состава машиностроительного комплекса. Изучение проблем машиностроения и пути их решения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географией и факторами размещения машиностроительной отрасли. Дать определение понятиям «специализация» и «кооперирование»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Машиностроение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. Военно-промышленный комплекс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структуры ВПК, сформировать представление о роли ВПК в экономике России. Проанализировать карты и определить географию ВПК, обсудить проблемы ВПК. Дать понятие о конверси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ы учебник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,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13. Агропромышленный комплекс (АПК). Земледелие и животноводство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10</w:t>
            </w:r>
            <w:r>
              <w:rPr/>
              <w:t xml:space="preserve"> </w:t>
            </w:r>
            <w:r>
              <w:rPr>
                <w:i/>
              </w:rPr>
              <w:t>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Познакомить с особенностями АПК. Изучить особенности с/х России. Изучить растениеводство и его зональную специализацию. Научить анализировать статистические данные, карту «Сельское хозяйство», чертить схемы «Состав АПК»,  «Отрасли сельского хозяйства»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Растениеводство», гербарий культурных растений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4. Пищевая и лёгкая промышленность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особенности размещения предприятий пищевой и лёгкой промышленности и факторы, определяющие размещение предприятий этих отрасле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ы «Пищевая промышленность», «Лёгкая промышленность», коллекция «Продукция лёгкой промышленности(волокна, ткани, кожа)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15. Инфраструктурный комплекс. Транспорт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 xml:space="preserve">Практическая работа № 11 </w:t>
            </w:r>
            <w:r>
              <w:rPr/>
              <w:t>«</w:t>
            </w:r>
            <w:r>
              <w:rPr>
                <w:i/>
              </w:rPr>
              <w:t>Характеристика одной из транспортных магистралей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Развить понятие «инфраструктура», сформировать представление о составе инфраструктурного комплекса и его роли в экономике страны. Определить значение транспорта для работы хозяйства и жизни населения России. Изучить состав транспорта. Дать знания о «грузообороте», « транспортном узле», «магистрали»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а «Транспорт России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6. Автомобильный, авиационный, морской, речной, трубопроводный транспорт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особенности этих видов транспорта, показать их значение в перевозке грузов и пассажиров. Выяснить проблемы и перспективы развития транспорта в России. Развивать умение готовить сообщение и выступать с ними перед аудиторие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Карта «Транспорт России». 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9,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7. Связь. Сфера обслуживани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видах связи и уровне её развития. Показать состав сферы услуг и географию сферы услуг. познакомить с рекреационным хозяйством России. Развивать умение работать с текстом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. Буклеты с фотографиями городов-курортов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-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8. Обобщающий урок по теме «Хозяйство России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общить и закрепить знания о составе МОК, факторах и принципах размещения предприяти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йоны России – 24 часа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 России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 час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,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 Экономическое районирование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учащихся с причинами районирования России, определить условия, влияющие на специализацию район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подходы к районированию территории и виды районирования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б экономических районах России и их состав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пределение понятиям: экономический район, отрасль специализации, федеральный округ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вать умения работы с контурными картами, научить определять специализации экономических районов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Политико-административная карта России с границами экономических районов, физическая карта России. 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 Центральный район. Экономико-географическое положение. Природные условия и ресурсы. История развити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учащихся с составом Центрального района и особенностями его экономико-географического положения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влияние природных условий и ресурсов на развитие хозяйства район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историей развития центр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умение давать оценку ЭГП район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«Центральные районы России», контурные карты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 Население и хозяйство Центральной России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 населении Центральной России как регионе формирования русского народ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ширить знания об обычаях, традициях русского народ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знания о народных художественных промыслах населения Центральной Росси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рты «Плотность населения», политико-административная, образцы продукции народных художественных промыслов населения Центральной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4. Города Центрального Района. Сельская местность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учащихся с городами Центрального района. Сформировать представление о республиках Центральной России (Чувашии, Мордовии, Марий-Эл). Продолжить формирование умения давать характеристики городов по картам и картосхемам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собенности и проблемы сельской местност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иссия Центрального район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«Центральные районы России»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 Центрально-Чернозёмный район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учить и дать оценку ЭГП района, его природные условия и ресурсы, как факторы специализации района. Сформировать представление об этапах освоения территории ЦЧР. Определить проблемы и пути их решени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«Центральные районы России»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6. Северо-Западная Россия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ить особенности ЭГП района и роль Санкт-Петербурга в хозяйстве района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представление о проблемах Санкт-Петербурга и Северо-Западного района. Изучить специализацию Северо-Западного район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«Северо-Западный и Северный районы России», иллюстрации достопримечательностей Санкт-Петербурга и его пригородов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. Калининградская область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историей образования Калининградской области. Дать понятие о СЭЗ и анклав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Сформировать представление о специализации промышленности и сферы услуг, хозяйства Калининградской области. Показать проблемы области и возможные перспективы развития хозяйства анклава после распада СССР. Развивать умение работать с экономическими  картами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карта-схема Калининград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-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. Центральная Россия – обобщающий урок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общить и закрепить знания по теме «Центральная Россия». проверить уровень усвоения знани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. Европейский Север. Природа. Народы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представление об особенностях ЭГП, природных условий, населения Европейского Севера. Развивать умения самостоятельно работать с картами и делать вывод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. Картины природы Карелии, Кольского полуострова. Коллекция полезных ископаемых: каменный уголь, апатиты, железная руда, медная руд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. Хозяйство Европейского Север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казать взаимосвязь между природными ресурсами и специализацией района. Определить проблемы Европейского Севера и пути их решения. Дать представление об этапах развития экономики район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Экономическая карта Европейского Север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. Северный Кавказ. ГП, природные условия и ресурсы, население Северного Кавказ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оценку ЭГП Северного Кавказа, определить особенности природных условий и природных ресурсов района, изучить национальный состав Северного Кавказ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карта Кавказа, политико-административная карта России, картины национальной одежды народов Кавказ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. Хозяйство Северного Кавказ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ить отрасли специализации района и их территориальную структуру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, почвенная и экономическая карты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3. Поволжье. ГП, природные условия и ресурсы, население Поволжь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казать роль Волги в развитии экономики. Изучить влияние природных условий и ресурсов на развитие и размещение экономики. Сформировать представление о населении Поволжь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Поволжья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4. Хозяйство Поволжь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ить отрасли специализации Поволжья и факторы их размещения. Познакомить с проблемами района. Показать важность проблем Волги. Познакомить с этапами освоения Поволжь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Поволжья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5. Урал. ЭГП, природные ресурсы и население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казать значение Урала в хозяйстве страны, сравнить ЭГП Урала и Поволжья. Дать оценку природных ресурсов для развития экономики Урал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Урала, коллекция горных пород и минералов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6. Хозяйство и проблемы Урал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траслями специализации Урала и факторами их развития. Определить состояние экономики Урала и проблему Урал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Урала, коллекция горных пород и минералов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-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7. Обобщающее повторение «Западной зоны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Закрепить знания о районах европейской части России. Повторить термины и понятия, закрепить знания номенклатуры по районам Европейской части. Проверить уровень усвоения знаний по данной теме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ие карты районов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8. Сибирь: общая характеристик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общее представление об особенностях Восточной зоны. Сравнить Западную и Восточную зоны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9. Западная Сибирь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собенностями ЭГП Западной Сибири, природными условиями и ресурсами. Изучить отрасли специализации Западной Сибири и проблемы район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Сибир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. Восточная Сибирь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ить состав Восточной Сибири и особенности ЭГП района. Изучить отрасли специализации Восточной Сибири и факторы их формировани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экономическая карта Восточной Сибири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1. Дальний Восток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ить состав Дальнего Востока и объяснить особенности ЭГП Дальнего Востока. Дать оценку природных условий и ресурсов. Закрепить умение самостоятельно определять особенности ЭГП, проблемы, специализации Дальнего Восток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карты Дальнего Востока.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2. Экономические районы России (обобщающий урок)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репить знания об экономических районах России. Проверить умение давать экономико-географическую характеристику району по картам, статистическому материалу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Физическая и политико-административная карты России и другие тематические карты России. </w:t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нспек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3.Страны нового зарубежья СНГ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новыми независимыми государствами – соседями России. Углубить знания о геополитическом положении России. Развивать творческие способности учащихся, умение самостоятельно работать с дополнительной литературо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4. Зачёт по курсу «Экономическая география России»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пределить уровень знаний по курсу. Подвести итоги изучения курса. Проверить усвоение понятий и терминов, умение выделять главное, знание отличительных черт районов, макрорегионов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индивидуальные карточки.</w:t>
            </w:r>
          </w:p>
        </w:tc>
      </w:tr>
      <w:tr>
        <w:trPr>
          <w:trHeight w:val="144" w:hRule="atLeast"/>
        </w:trPr>
        <w:tc>
          <w:tcPr>
            <w:tcW w:w="153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География Амурской области – 9 часов</w:t>
            </w:r>
          </w:p>
        </w:tc>
      </w:tr>
      <w:tr>
        <w:trPr>
          <w:trHeight w:val="1098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Амурская  область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 Географическое положение   Амурской област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i/>
              </w:rPr>
              <w:t>«Определение по картам географического положения Амурской области. Оценка ЭГП области»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собенностями физико- и экономико-географического положения территори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карта  Амурской области</w:t>
            </w:r>
          </w:p>
        </w:tc>
      </w:tr>
      <w:tr>
        <w:trPr>
          <w:trHeight w:val="1377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 Население и трудовые ресурсы территори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. </w:t>
            </w:r>
            <w:r>
              <w:rPr>
                <w:i/>
              </w:rPr>
              <w:t>«Определение по картам плотности и особенностей размещения населения»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характеристику населения и трудовых ресурсов. Определить особенности национального состава, уровень урбанизации, размещения населени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 карта  Амурской области</w:t>
            </w:r>
          </w:p>
        </w:tc>
      </w:tr>
      <w:tr>
        <w:trPr>
          <w:trHeight w:val="1656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 Хозяйство  Амурской области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знакомить с особенностями формирования хозяйства территории и отраслями специализации. Формировать умения выбирать главное, сравнивать, анализировать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и политико-административная карты России,  карта  Амурской области</w:t>
            </w:r>
          </w:p>
        </w:tc>
      </w:tr>
      <w:tr>
        <w:trPr>
          <w:trHeight w:val="259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4. Промышленность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14</w:t>
            </w:r>
            <w:r>
              <w:rPr/>
              <w:t xml:space="preserve"> </w:t>
            </w:r>
            <w:r>
              <w:rPr>
                <w:i/>
              </w:rPr>
              <w:t>«Составление экономико-географической характеристики одной из отраслей хозяйства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знания о развитии промышленности в област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ко- и экономико-краеведческие карты Амурской области, атлас Амурской области , контурные карты, слайды, фотографии, подборка статистического материала.</w:t>
            </w:r>
          </w:p>
        </w:tc>
      </w:tr>
      <w:tr>
        <w:trPr>
          <w:trHeight w:val="279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 Агропромышленный комплекс. Сельское хозяйство. Структура сельского хозяйства области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знания о составе, взаимосвязи отраслей АПК, его значении, специализации, размещении и развитии. Раскрыть влияние природных условий на развитие сельского хозяйства. Развивать умения анализировать карты, статистические таблицы, составлять схему производственных связей комплекса на примере АПК, делать выводы и обобщения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ко- и экономико-краеведческие карты Амурской области, атлас Амурской области контурные карты, слайды, фотографии, подборка статистического материала. Схема «Что можно получить из сои»</w:t>
            </w:r>
          </w:p>
        </w:tc>
      </w:tr>
      <w:tr>
        <w:trPr>
          <w:trHeight w:val="279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. Транспортный комплекс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15</w:t>
            </w:r>
            <w:r>
              <w:rPr/>
              <w:t xml:space="preserve"> </w:t>
            </w:r>
            <w:r>
              <w:rPr>
                <w:i/>
              </w:rPr>
              <w:t>«Нанесение на контурную карту основных транспортных магистралей»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пособствовать развитию умений составлять ЭГ характеристики, история создания транспортного комплекса в област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ко- и экономико-краеведческие карты Амурской области, атлас Амурской области , контурные карты, слайды, фотографии, подборка статистического материала, карта транспорта России.</w:t>
            </w:r>
          </w:p>
        </w:tc>
      </w:tr>
      <w:tr>
        <w:trPr>
          <w:trHeight w:val="279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. Социальный комплекс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формировать о социальном комплексе и инфраструктуре области, развитие умения анализировать статистико-графический материал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ко- и экономико-краеведческие карты Амурской области, атлас Амурской области , контурные карты, слайды, фотографии, подборка статистического материала.</w:t>
            </w:r>
          </w:p>
        </w:tc>
      </w:tr>
      <w:tr>
        <w:trPr>
          <w:trHeight w:val="279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.Экономические связи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 </w:t>
            </w:r>
            <w:r>
              <w:rPr>
                <w:i/>
              </w:rPr>
              <w:t>«Составление картосхемы экономических связей»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ать знания о внешних и внутренних экономических связях област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ко- и экономико-краеведческие карты Амурской области, атлас Амурской области , контурные карты, слайды, фотографии, подборка статистического материала, политическая карта мира.</w:t>
            </w:r>
          </w:p>
        </w:tc>
      </w:tr>
      <w:tr>
        <w:trPr>
          <w:trHeight w:val="279" w:hRule="atLeast"/>
        </w:trPr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.Семинарское занятие, подведение итогов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истематизация и обобщение знаний учащихся о природных условиях, ресурсах и экономике област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ко- и экономико-краеведческие карты Амурской области, атлас Амурской области контурные карты, слайды, фотографии, подборка статистического материала, карта России, политическая карта мира, Интернет ресурсы.</w:t>
            </w:r>
          </w:p>
        </w:tc>
      </w:tr>
      <w:tr>
        <w:trPr>
          <w:trHeight w:val="279" w:hRule="atLeast"/>
        </w:trPr>
        <w:tc>
          <w:tcPr>
            <w:tcW w:w="15399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64" w:right="851" w:gutter="0" w:header="0" w:top="54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стандарта основного общего образования по географии (базовый уровень) 2008 г.</w:t>
      </w:r>
    </w:p>
    <w:p>
      <w:pPr>
        <w:pStyle w:val="TextBodyIndent"/>
        <w:numPr>
          <w:ilvl w:val="0"/>
          <w:numId w:val="7"/>
        </w:numPr>
        <w:ind w:left="0" w:firstLine="360"/>
        <w:jc w:val="both"/>
        <w:rPr/>
      </w:pPr>
      <w:r>
        <w:rPr/>
        <w:t>примерной программы для основного общего образования по географии (базовый уровень) 2008 г.</w:t>
      </w:r>
      <w:r>
        <w:rPr>
          <w:b/>
        </w:rPr>
        <w:t xml:space="preserve"> </w:t>
      </w:r>
      <w:r>
        <w:rPr/>
        <w:t>Сборник нормативных документов География М., «Просвещение», 2008 г.</w:t>
      </w:r>
    </w:p>
    <w:p>
      <w:pPr>
        <w:pStyle w:val="Normal"/>
        <w:ind w:firstLine="36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36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360"/>
        <w:jc w:val="both"/>
        <w:rPr/>
      </w:pPr>
      <w:r>
        <w:rPr/>
        <w:t>В данную программу включен раздел краеведения по изучению своей малой Род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36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ведение (1 час)</w:t>
      </w:r>
    </w:p>
    <w:p>
      <w:pPr>
        <w:pStyle w:val="Normal"/>
        <w:ind w:firstLine="360"/>
        <w:jc w:val="both"/>
        <w:rPr/>
      </w:pPr>
      <w:r>
        <w:rPr/>
        <w:t xml:space="preserve">Что изучает география России. Источники  географических знаний и методы их получения. 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Общий обзор России (34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оссия на карте мира (4 часа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Россия на карте мира и Евразии. Географическое положение России. Размеры территории.. различия во времени на территории России. Часовые пояса. Местное, поясное, декретное, летнее время, их роль в хозяйстве и жизни людей. Сравнение ГП России с положением других государств. Сухопутные и морские границ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Человек и природа (4 часов)</w:t>
      </w:r>
    </w:p>
    <w:p>
      <w:pPr>
        <w:pStyle w:val="Normal"/>
        <w:ind w:firstLine="360"/>
        <w:jc w:val="both"/>
        <w:rPr/>
      </w:pPr>
      <w:r>
        <w:rPr/>
        <w:t>Влияние особенностей природы на жизнь и хозяйственную деятельность людей. Экологическая безопасность Росси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селение России (8 часов)</w:t>
      </w:r>
    </w:p>
    <w:p>
      <w:pPr>
        <w:pStyle w:val="Normal"/>
        <w:ind w:firstLine="360"/>
        <w:jc w:val="both"/>
        <w:rPr/>
      </w:pPr>
      <w:r>
        <w:rPr/>
        <w:t>Многонациональность как специфический фактор формирования и развития России. Межнациональные проблемы. Разнообразие языков, многогранность культур, своеобразие быта и религий.</w:t>
      </w:r>
    </w:p>
    <w:p>
      <w:pPr>
        <w:pStyle w:val="Normal"/>
        <w:ind w:firstLine="360"/>
        <w:jc w:val="both"/>
        <w:rPr/>
      </w:pPr>
      <w:r>
        <w:rPr/>
        <w:t>Численность населения России и причины, ее определяющие. Естественное движение населения. Современный демографический кризис в России, его причины и последствия. Особенности и причины внешних и внутренних миграций населения.</w:t>
      </w:r>
    </w:p>
    <w:p>
      <w:pPr>
        <w:pStyle w:val="Normal"/>
        <w:ind w:firstLine="360"/>
        <w:jc w:val="both"/>
        <w:rPr/>
      </w:pPr>
      <w:r>
        <w:rPr/>
        <w:t>Интенсивность урбанизации в России. Городские агломерации.</w:t>
      </w:r>
    </w:p>
    <w:p>
      <w:pPr>
        <w:pStyle w:val="Normal"/>
        <w:ind w:firstLine="360"/>
        <w:jc w:val="both"/>
        <w:rPr/>
      </w:pPr>
      <w:r>
        <w:rPr/>
        <w:t>Географические особенности расселения сельского населения. Современные социальные проблемы села.</w:t>
      </w:r>
    </w:p>
    <w:p>
      <w:pPr>
        <w:pStyle w:val="Normal"/>
        <w:ind w:firstLine="360"/>
        <w:jc w:val="both"/>
        <w:rPr/>
      </w:pPr>
      <w:r>
        <w:rPr/>
        <w:t>Трудовые ресурсы, их роль в развитии и размещении хозяйства. Неравномерность в обеспечении трудовыми ресурсами различных территорий страны. Изменения структуры занятости населения. Проблема безработиц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родное хозяйство России (18)</w:t>
      </w:r>
    </w:p>
    <w:p>
      <w:pPr>
        <w:pStyle w:val="Normal"/>
        <w:ind w:firstLine="360"/>
        <w:jc w:val="both"/>
        <w:rPr/>
      </w:pPr>
      <w:r>
        <w:rPr/>
        <w:t xml:space="preserve">Понятия «экономика» и «хозяйство». Этапы развития хозяйства России. Секторы хозяйства. Территориальное разделение труда. Цикличность развития хозяйства. «Циклы Кондратьева». Особенности хозяйства России. </w:t>
      </w:r>
    </w:p>
    <w:p>
      <w:pPr>
        <w:pStyle w:val="Normal"/>
        <w:ind w:firstLine="360"/>
        <w:jc w:val="both"/>
        <w:rPr/>
      </w:pPr>
      <w:r>
        <w:rPr/>
        <w:t>Место и роль хозяйства России в мировой экономике. Природно-ресурсный потенциал России, его мощь и разнообразие; оценка и роль для развития экономики. Размещение важнейших ресурсных баз страны. Рациональное использование и воспроизводство природных ресурсов. Проблемы развития хозяйства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йоны России (24)</w:t>
      </w:r>
    </w:p>
    <w:p>
      <w:pPr>
        <w:pStyle w:val="Normal"/>
        <w:ind w:firstLine="360"/>
        <w:jc w:val="both"/>
        <w:rPr/>
      </w:pPr>
      <w:r>
        <w:rPr/>
        <w:t>Районирование территории. Виды районирования территории – физико-географическое, экономическое, экологическое и др. районирование России: принципы, факторы, сетки районов. Проблема районирования России.</w:t>
      </w:r>
    </w:p>
    <w:p>
      <w:pPr>
        <w:pStyle w:val="Normal"/>
        <w:ind w:firstLine="360"/>
        <w:jc w:val="both"/>
        <w:rPr/>
      </w:pPr>
      <w:r>
        <w:rPr/>
        <w:t>Особенности природы, истории и географии хозяйства Европейской России и Северного Кавказа. ГП на западе России. Разнообразие рельефа в связи с особенностями геологического строения и рельефообразующих процессов. Влияние ГП на климат региона. Самый полный в России набор природных зон. Природные ресурсы. Место и роль  Европейской России и Северного Кавказа в промышленном и сельскохозяйственном производстве страны. Проблемы социально-экономического развития. Внутри-региональные природно-хозяйственные различия.</w:t>
      </w:r>
    </w:p>
    <w:p>
      <w:pPr>
        <w:pStyle w:val="Normal"/>
        <w:ind w:firstLine="360"/>
        <w:jc w:val="both"/>
        <w:rPr/>
      </w:pPr>
      <w:r>
        <w:rPr/>
        <w:t>ГП Азиатской части России. Большая площадь территории и малая степень изученности и освоенности, слабая заселенность. Концентрация основной части населения на юге. Разнообразие природных условий. Богатство природными ресурсами. Очаговый характер размещения производства, его сырье-добывающая направленность. Слабое развитие перерабатывающих отраслей.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География Амурской области (9)</w:t>
      </w:r>
    </w:p>
    <w:p>
      <w:pPr>
        <w:pStyle w:val="Normal"/>
        <w:ind w:firstLine="360"/>
        <w:jc w:val="both"/>
        <w:rPr/>
      </w:pPr>
      <w:r>
        <w:rPr/>
        <w:t xml:space="preserve">Оценка размеров территории, экономико-географического и геополитического положения. Границы территории. Основные тектонические структуры, главные черты рельефа, их связь со строением литосферы. Горы и равнины области, их особенности. </w:t>
      </w:r>
    </w:p>
    <w:p>
      <w:pPr>
        <w:pStyle w:val="Normal"/>
        <w:ind w:firstLine="360"/>
        <w:jc w:val="both"/>
        <w:rPr/>
      </w:pPr>
      <w:r>
        <w:rPr/>
        <w:t>История формирования специфики этносов Приамурья. Быт, традиции, влияние природных компонентов на жизнь людей. Демографические проблемы. Занятия населения, промыс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6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трасли местной промышленности. 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грузо - и пассажиропотоки. </w:t>
      </w:r>
    </w:p>
    <w:p>
      <w:pPr>
        <w:pStyle w:val="Style16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6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возможные пути развития территории под влиянием определё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4:00Z</dcterms:created>
  <dc:creator>Анна</dc:creator>
  <dc:description/>
  <cp:keywords/>
  <dc:language>en-US</dc:language>
  <cp:lastModifiedBy>123</cp:lastModifiedBy>
  <cp:lastPrinted>2010-10-06T21:15:00Z</cp:lastPrinted>
  <dcterms:modified xsi:type="dcterms:W3CDTF">2017-10-11T04:40:00Z</dcterms:modified>
  <cp:revision>7</cp:revision>
  <dc:subject/>
  <dc:title>ОУ Черняевская муниципальная средняя общеобразовательная школа</dc:title>
</cp:coreProperties>
</file>