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26" w:gutter="0" w:header="0" w:top="1258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85760" cy="1083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по алгебре для основной общеобразовательной школы 9 класса составлена на основе </w:t>
      </w:r>
      <w:r>
        <w:rPr>
          <w:bCs/>
          <w:iCs/>
          <w:sz w:val="28"/>
          <w:szCs w:val="28"/>
        </w:rPr>
        <w:t>федерального компонента государственного стандарта основного  общего образования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sz w:val="28"/>
          <w:szCs w:val="28"/>
        </w:rPr>
        <w:t xml:space="preserve">, примерной </w:t>
      </w:r>
      <w:r>
        <w:rPr>
          <w:bCs/>
          <w:iCs/>
          <w:sz w:val="28"/>
          <w:szCs w:val="28"/>
        </w:rPr>
        <w:t>программы для общеобразовательных школ, гимназий, лицеев по математике 5-11 классы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и Г.М. Кузнецова, Н.Г. Миндюк– М: «Дрофа», 2010), </w:t>
      </w:r>
      <w:r>
        <w:rPr>
          <w:sz w:val="28"/>
          <w:szCs w:val="28"/>
        </w:rPr>
        <w:t xml:space="preserve">Учебного плана  МОКУ Кузнецовской ООШ на 2014-2015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Cs/>
          <w:sz w:val="28"/>
          <w:szCs w:val="28"/>
        </w:rPr>
        <w:t>интеллектуальное развити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Арифметика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Алгебра</w:t>
      </w:r>
      <w:r>
        <w:rPr>
          <w:sz w:val="28"/>
          <w:szCs w:val="28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курсе алгебры 9 класса  </w:t>
      </w:r>
      <w:r>
        <w:rPr>
          <w:sz w:val="28"/>
          <w:szCs w:val="28"/>
        </w:rPr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базисного учебного плана на изучение математики в 9 классе отводится не менее 175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часа в неделю алгебры, итого 105 часа; 2 часа в неделю геометрии, итого 70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од -105 часа (3 часа в неделю, всего 105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9 (включая итоговую контрольную работ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>Формы промежуточной и итоговой аттестац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 – баз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чую программу  были добавлены дополнительные часы, что приведет к наилучшему результату. В таблице указаны изменения количества часов рабочей программы по сравнению с примерно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403"/>
        <w:gridCol w:w="252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Свойства функций. Квадратичная функ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. Уравнения и неравенства с одной переменн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равнения и неравенства с двумя переменным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рифметическая и геометрическая прогресс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 Элементы комбинаторики и теории вероятнос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 Повтор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рабочей учебной программы –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403"/>
        <w:gridCol w:w="252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Свойства функций. Квадратичная функ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. Уравнения и неравенства с одной переменн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равнения и неравенства с двумя переменным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рифметическая и геометрическая прогресс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 Элементы комбинаторики и теории вероятнос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 Повтор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7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</w:rPr>
        <w:t>по алгебре</w:t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</w:rPr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</w:rPr>
        <w:t>класс 9.</w:t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</w:rPr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</w:rPr>
        <w:t>Учитель  Золотовская Нина Владимировна</w:t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</w:rPr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</w:rPr>
        <w:t>Количество часов</w:t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</w:rPr>
        <w:t>Всего 105 часов; в 3 часа в неделю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</w:rPr>
        <w:t>Плановых контрольных уроков 9, зачетов 0, тестов 11 ч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</w:rPr>
        <w:t>Административных контрольных уроков 2 ч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</w:rPr>
        <w:t>Планирование составлено на основе Алгебра. Программы общеобразовательных учреждений. 7 – 9 классы / Сост. Т.А. Бурмистрова. – М.: Просвещение, 2010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Учебник Алгебра 9 класс. Ю.Н. Макарычев, Н.Г. Миндюк, К.И. Нешков, С.Б. Суворова, М.: Просвещение, 2010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имерные программы основного общего образования. Математика. Стандарты второго поколения. М.: Просвещение, 2010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Header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34" w:right="1106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620"/>
        <w:gridCol w:w="1260"/>
        <w:gridCol w:w="3780"/>
        <w:gridCol w:w="1440"/>
        <w:gridCol w:w="83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ункции и их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,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атериал 7-8 класса по теме «Функция».</w:t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значения функции в точках, строить графики 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значени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ункции и их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,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бласть определения и область значений функции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область определения и область значений функции, читать график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ункция и их свойства» </w:t>
            </w:r>
          </w:p>
          <w:p>
            <w:pPr>
              <w:pStyle w:val="Normal"/>
              <w:rPr/>
            </w:pPr>
            <w:r>
              <w:rPr/>
              <w:t>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свойства функций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промежутки знакопостоянства, возрастания, убывания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отонность функций» » (Эл. уч. «Функции и графики» От/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вадратный трехч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бщий вид квадратного трехчлена, формулу корней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квадратные уравнения, определять знаки кор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ный трехчлен»</w:t>
            </w:r>
          </w:p>
          <w:p>
            <w:pPr>
              <w:pStyle w:val="Normal"/>
              <w:rPr/>
            </w:pPr>
            <w:r>
              <w:rPr/>
              <w:t>(Эл. уч.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формулу разложения квадратного трехчлена на множители</w:t>
            </w:r>
          </w:p>
          <w:p>
            <w:pPr>
              <w:pStyle w:val="Normal"/>
              <w:jc w:val="both"/>
              <w:rPr/>
            </w:pPr>
            <w:r>
              <w:rPr/>
              <w:t>Уметь: выполнять разложение квадратного трехчлена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Функция и ее св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графики функций вида у=ах</w:t>
            </w:r>
            <w:r>
              <w:rPr>
                <w:vertAlign w:val="superscript"/>
              </w:rPr>
              <w:t>2</w:t>
            </w:r>
            <w:r>
              <w:rPr/>
              <w:t>, у=ах</w:t>
            </w:r>
            <w:r>
              <w:rPr>
                <w:vertAlign w:val="superscript"/>
              </w:rPr>
              <w:t xml:space="preserve">2 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, 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.</w:t>
            </w:r>
            <w:r>
              <w:rPr/>
              <w:t>, у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с; читать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Функция у=а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позитив «Графики функций. Парабола у=ах</w:t>
            </w:r>
            <w:r>
              <w:rPr>
                <w:vertAlign w:val="superscript"/>
              </w:rPr>
              <w:t>2</w:t>
            </w:r>
            <w:r>
              <w:rPr/>
              <w:t>»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 функции у=ах</w:t>
            </w:r>
            <w:r>
              <w:rPr>
                <w:vertAlign w:val="superscript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Уметь: строить график функции у=ах</w:t>
            </w:r>
            <w:r>
              <w:rPr>
                <w:vertAlign w:val="superscript"/>
              </w:rPr>
              <w:t xml:space="preserve">2, </w:t>
            </w:r>
            <w:r>
              <w:rPr/>
              <w:t>выполнять простейшие преобразования</w:t>
            </w:r>
            <w:r>
              <w:rPr>
                <w:vertAlign w:val="superscript"/>
              </w:rPr>
              <w:t xml:space="preserve"> </w:t>
            </w:r>
            <w:r>
              <w:rPr/>
              <w:t>графиков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 функции у=ах</w:t>
            </w:r>
            <w:r>
              <w:rPr>
                <w:vertAlign w:val="superscript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свойства функции при выполнении различных заданий, по заданной точке графика находить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ах</w:t>
            </w:r>
            <w:r>
              <w:rPr>
                <w:vertAlign w:val="superscript"/>
              </w:rPr>
              <w:t xml:space="preserve">2 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>у = 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еобразование графика квадратичной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график квадратичной функции, выполнять простейшие преобразования графиков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ах</w:t>
            </w:r>
            <w:r>
              <w:rPr>
                <w:vertAlign w:val="superscript"/>
              </w:rPr>
              <w:t xml:space="preserve">2 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 строить график квадратичной функции, находить по графику нули функции, промежутки, где функция принимает положительные и отрицательные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рафик квадратичной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формулу  для вычисления координат вершины параболы.</w:t>
            </w:r>
          </w:p>
          <w:p>
            <w:pPr>
              <w:pStyle w:val="Normal"/>
              <w:jc w:val="both"/>
              <w:rPr/>
            </w:pPr>
            <w:r>
              <w:rPr/>
              <w:t>Уметь: строить график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 и свойства квадратичной функции» (Эл. учебник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 и свойства квадратичной функции» (Эл. учебник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график квадратичной функции у=ах</w:t>
            </w:r>
            <w:r>
              <w:rPr>
                <w:vertAlign w:val="superscript"/>
              </w:rPr>
              <w:t xml:space="preserve">2 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, 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.</w:t>
            </w:r>
            <w:r>
              <w:rPr/>
              <w:t>, у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с и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позитив «Степенная функция»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 степенной функци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Уметь:  строить график 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>, решать уравнения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=а при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четных и б)нечетных знач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корня </w:t>
            </w:r>
            <w:r>
              <w:rPr>
                <w:lang w:val="en-US"/>
              </w:rPr>
              <w:t>n</w:t>
            </w:r>
            <w:r>
              <w:rPr/>
              <w:t>- й степени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пределение корня </w:t>
            </w:r>
            <w:r>
              <w:rPr>
                <w:lang w:val="en-US"/>
              </w:rPr>
              <w:t>n</w:t>
            </w:r>
            <w:r>
              <w:rPr/>
              <w:t xml:space="preserve">- й степени, арифметического корня </w:t>
            </w:r>
            <w:r>
              <w:rPr>
                <w:lang w:val="en-US"/>
              </w:rPr>
              <w:t>n</w:t>
            </w:r>
            <w:r>
              <w:rPr/>
              <w:t xml:space="preserve">- й степени; знать, при каких значениях а имеет смысл выражение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уравнения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=а при четных и нечетных </w:t>
            </w: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корня </w:t>
            </w:r>
            <w:r>
              <w:rPr>
                <w:lang w:val="en-US"/>
              </w:rPr>
              <w:t>n</w:t>
            </w:r>
            <w:r>
              <w:rPr/>
              <w:t>- й степени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выражать корень </w:t>
            </w:r>
            <w:r>
              <w:rPr>
                <w:lang w:val="en-US"/>
              </w:rPr>
              <w:t>n</w:t>
            </w:r>
            <w:r>
              <w:rPr/>
              <w:t xml:space="preserve">-й степени из отрицательного числа через арифметический корень той же степени, вычислять корень </w:t>
            </w:r>
            <w:r>
              <w:rPr>
                <w:lang w:val="en-US"/>
              </w:rPr>
              <w:t>n</w:t>
            </w:r>
            <w:r>
              <w:rPr/>
              <w:t>-й степени с помощью кальку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2 по теме «Степенная функция. 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й степ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и навыков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решать задачи по теме «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Цел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циональных уравнений»</w:t>
            </w:r>
          </w:p>
          <w:p>
            <w:pPr>
              <w:pStyle w:val="Normal"/>
              <w:rPr/>
            </w:pPr>
            <w:r>
              <w:rPr/>
              <w:t>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решения уравнений:</w:t>
            </w:r>
          </w:p>
          <w:p>
            <w:pPr>
              <w:pStyle w:val="Normal"/>
              <w:jc w:val="both"/>
              <w:rPr/>
            </w:pPr>
            <w:r>
              <w:rPr/>
              <w:t>а) разложение на множители;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уравнения разложением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уравнения введением нов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целого рационального уравнения и его степени, метод введения вспомогатель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уравнения третьей и четвертой степени с одним неизвестным с помощью введения вспомогательно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: решать биквадрат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 решения уравнений введением нов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Уметь:  решать целые уравнения методом введения нов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равенство 2 степени с одной перемен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алгоритм решения неравенств графическим способом. 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неравен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х</w:t>
            </w:r>
            <w:r>
              <w:rPr>
                <w:vertAlign w:val="superscript"/>
              </w:rPr>
              <w:t xml:space="preserve">2 </w:t>
            </w:r>
            <w:r>
              <w:rPr/>
              <w:t>+вх+с.≥0 на основе свойств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равенств 2 степени»</w:t>
            </w:r>
          </w:p>
          <w:p>
            <w:pPr>
              <w:pStyle w:val="Normal"/>
              <w:rPr/>
            </w:pPr>
            <w:r>
              <w:rPr/>
              <w:t>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алгоритм решения неравенств второй степени при нахождении области определения выражений, при решении текстов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 интервалов.</w:t>
            </w:r>
          </w:p>
          <w:p>
            <w:pPr>
              <w:pStyle w:val="Normal"/>
              <w:jc w:val="both"/>
              <w:rPr/>
            </w:pPr>
            <w:r>
              <w:rPr/>
              <w:t>Уметь  решать неравенства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 интервалов.</w:t>
            </w:r>
          </w:p>
          <w:p>
            <w:pPr>
              <w:pStyle w:val="Normal"/>
              <w:jc w:val="both"/>
              <w:rPr/>
            </w:pPr>
            <w:r>
              <w:rPr/>
              <w:t>Уметь:  решать неравенства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 интервалов.</w:t>
            </w:r>
          </w:p>
          <w:p>
            <w:pPr>
              <w:pStyle w:val="Normal"/>
              <w:jc w:val="both"/>
              <w:rPr/>
            </w:pPr>
            <w:r>
              <w:rPr/>
              <w:t>Уметь:  решать неравенства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Уравнения и  неравенства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неравен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х</w:t>
            </w:r>
            <w:r>
              <w:rPr>
                <w:vertAlign w:val="superscript"/>
              </w:rPr>
              <w:t xml:space="preserve">2 </w:t>
            </w:r>
            <w:r>
              <w:rPr/>
              <w:t>+вх+с.≥0 на основе свойств квадратичной функции; решать неравенства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понятие равноси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строить график уравнения 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позитив «Графики фун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понятие решения системы уравнений;  графический способ решения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 решать системы 2 уравнений с 2 пере-менными граф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 решать системы 2 уравнений с 2 пере-менными граф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групп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ы уравнений с 2 перемен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пособ подстановки и способ сложения решения сис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уравнения с 2 переменными способом подстан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систем рациональных уравнений» (Эл. уч. «Уроки алгебры, 9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уравнения с 2 переменными способом с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систем рациональных уравнений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системы уравнений второй степени способами сложения и подстановки, граф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составлением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«движение» составлением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«на работу»  составлением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«проценты» составлением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«на работу», «на движение», «на проценты» и другие состав.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представляет собой множество точек координатной плоскости, удовлетворяющих неравенствам ах+ву≤с и ах+ву≥с.</w:t>
            </w:r>
          </w:p>
          <w:p>
            <w:pPr>
              <w:pStyle w:val="Normal"/>
              <w:jc w:val="both"/>
              <w:rPr/>
            </w:pPr>
            <w:r>
              <w:rPr/>
              <w:t>Уметь: изображать на координатной плоскости множество решений  данного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зображать на координатной плоскости множество решений  данного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зображать на координатной плоскости множество точек, представляющих собой общую часть множеств, задаваемых неравен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неравенств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зображать на координатной плоскости множество точек, представляющих собой общую часть множеств, задаваемых неравен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пар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 «Уравнения и неравенства с двумя переменными и их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 решать системы 2 уравнений с 2 переменными графическим способом; решать задачи составлением систем уравнений; изображать на координатной плоскости множество точек, представляющих собой общую часть множеств, задаваемых неравен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Последова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ость» 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 понимать: термины «член последовательности», «номер члена последовательности»</w:t>
            </w:r>
          </w:p>
          <w:p>
            <w:pPr>
              <w:pStyle w:val="Normal"/>
              <w:jc w:val="both"/>
              <w:rPr/>
            </w:pPr>
            <w:r>
              <w:rPr/>
              <w:t>Уметь: по заданной формуле находить любой член последова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Арифметическая прогр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пределение арифметической прогрессии, понятие формулы </w:t>
            </w:r>
            <w:r>
              <w:rPr>
                <w:lang w:val="en-US"/>
              </w:rPr>
              <w:t>n</w:t>
            </w:r>
            <w:r>
              <w:rPr/>
              <w:t>–го члена арифметической прогрессии, способы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  <w:p>
            <w:pPr>
              <w:pStyle w:val="Normal"/>
              <w:rPr/>
            </w:pPr>
            <w:r>
              <w:rPr/>
              <w:t xml:space="preserve">разных уровне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ифметическая прогрессия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формулу </w:t>
            </w:r>
            <w:r>
              <w:rPr>
                <w:lang w:val="en-US"/>
              </w:rPr>
              <w:t>n</w:t>
            </w:r>
            <w:r>
              <w:rPr/>
              <w:t xml:space="preserve"> –го члена арифметической прогрессии, свойства членов арифметической прогрессии, способы задания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>Уметь:  определять  номера отрицательных (положительных) членов арифмет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на компьют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  <w:p>
            <w:pPr>
              <w:pStyle w:val="Normal"/>
              <w:rPr/>
            </w:pPr>
            <w:r>
              <w:rPr/>
              <w:t xml:space="preserve">разных уровне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ифметическая прогрессия» (Эл. уч. «Алгебра 7-9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формулы 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суммы </w:t>
            </w:r>
            <w:r>
              <w:rPr>
                <w:lang w:val="en-US"/>
              </w:rPr>
              <w:t>n</w:t>
            </w:r>
            <w:r>
              <w:rPr/>
              <w:t>-членов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именять формулу суммы </w:t>
            </w:r>
            <w:r>
              <w:rPr>
                <w:lang w:val="en-US"/>
              </w:rPr>
              <w:t>n</w:t>
            </w:r>
            <w:r>
              <w:rPr/>
              <w:t>–первых членов арифметической прогрессии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ПР на компью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» (Эл. у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гебра 7-9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формулы 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суммы </w:t>
            </w:r>
            <w:r>
              <w:rPr>
                <w:lang w:val="en-US"/>
              </w:rPr>
              <w:t>n</w:t>
            </w:r>
            <w:r>
              <w:rPr/>
              <w:t>-членов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находить сумму </w:t>
            </w:r>
            <w:r>
              <w:rPr>
                <w:lang w:val="en-US"/>
              </w:rPr>
              <w:t>n</w:t>
            </w:r>
            <w:r>
              <w:rPr/>
              <w:t xml:space="preserve"> отрицательных или положительных ч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формулы 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суммы </w:t>
            </w:r>
            <w:r>
              <w:rPr>
                <w:lang w:val="en-US"/>
              </w:rPr>
              <w:t>n</w:t>
            </w:r>
            <w:r>
              <w:rPr/>
              <w:t>-членов арифметической прогресс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формулы к решению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Арифмет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находить </w:t>
            </w:r>
            <w:r>
              <w:rPr>
                <w:lang w:val="en-US"/>
              </w:rPr>
              <w:t>n</w:t>
            </w:r>
            <w:r>
              <w:rPr/>
              <w:t xml:space="preserve"> –ый член, сумму </w:t>
            </w:r>
            <w:r>
              <w:rPr>
                <w:lang w:val="en-US"/>
              </w:rPr>
              <w:t>n</w:t>
            </w:r>
            <w:r>
              <w:rPr/>
              <w:t>-членов арифмет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Определение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еометрическая прогр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ая последовательность  является геометриче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выявлять, является ли последовательность геометрической, если да, то находить </w:t>
            </w:r>
            <w:r>
              <w:rPr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  <w:p>
            <w:pPr>
              <w:pStyle w:val="Normal"/>
              <w:rPr/>
            </w:pPr>
            <w:r>
              <w:rPr/>
              <w:t xml:space="preserve">разных уровне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– го члена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. прогрессия» (Эл. уч. «Функции и графики» От/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формулу </w:t>
            </w:r>
            <w:r>
              <w:rPr>
                <w:lang w:val="en-US"/>
              </w:rPr>
              <w:t>n</w:t>
            </w:r>
            <w:r>
              <w:rPr/>
              <w:t xml:space="preserve"> – го члена геометрической прогрессии</w:t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любой член геометрической прогрессии по формуле, знать свойства членов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– го члена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ая прогрессия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формулу  суммы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формулу при решении стандар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. зад.</w:t>
            </w:r>
          </w:p>
          <w:p>
            <w:pPr>
              <w:pStyle w:val="Normal"/>
              <w:rPr/>
            </w:pPr>
            <w:r>
              <w:rPr/>
              <w:t xml:space="preserve">раз. уров. </w:t>
            </w:r>
          </w:p>
          <w:p>
            <w:pPr>
              <w:pStyle w:val="Normal"/>
              <w:rPr/>
            </w:pPr>
            <w:r>
              <w:rPr/>
              <w:t xml:space="preserve">2.Тест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суммы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ая прогрессия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  <w:p>
            <w:pPr>
              <w:pStyle w:val="Normal"/>
              <w:rPr/>
            </w:pPr>
            <w:r>
              <w:rPr/>
              <w:t>разных уров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суммы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  <w:p>
            <w:pPr>
              <w:pStyle w:val="Normal"/>
              <w:rPr/>
            </w:pPr>
            <w:r>
              <w:rPr/>
              <w:t xml:space="preserve">разных уровне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геометрическая про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мма бесконечно убывающей  геометрической прогрессии» (Эл. уч. «Уроки алгебры,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формулу 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формулу при решении практ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по теме «Геометр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полнять задания по теме «Геометр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Элементы комбинаторики. Примеры комбинатор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простейшие комбинаторные задачи перебором возможных вариантов, ознакомить деревом возможных вари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комбинаторное правил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комбинаторные задачи с использованием комбинат. правила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                                                </w:t>
            </w:r>
          </w:p>
          <w:p>
            <w:pPr>
              <w:pStyle w:val="Normal"/>
              <w:rPr/>
            </w:pPr>
            <w:r>
              <w:rPr/>
              <w:t>Работа  в групп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формулу числа перестановок и  уметь пользоваться при выполнени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ользоваться при решении задач  формулой пере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с взаимопровер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формулы числа размещений</w:t>
            </w:r>
          </w:p>
          <w:p>
            <w:pPr>
              <w:pStyle w:val="Normal"/>
              <w:jc w:val="both"/>
              <w:rPr/>
            </w:pPr>
            <w:r>
              <w:rPr/>
              <w:t>Уметь: пользоваться ими  при выполнени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ользоваться при решении задач  формулой раз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формулы числа сочетаний  и  уметь пользоваться ими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теории вероятностей. Относительная частота  случайного события. Вероятность равновозможных собы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уч. «Алгебра 7-9». «Математика 5-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,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случайного события, частоты события, относительной частоты события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относительную частоту случайного со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уч. «Алгебра 7-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,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благоприятные исходы, определение вероят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: пользоваться формулой комбинаторики  при вычислен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ользоваться формулой комбинаторики  при вычислен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 «Элементы комбинаторики и теории вероят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простейшие комбинаторные задачи; пользоваться формулой комбинаторики  при вычислен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. Вы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полнять действия с рациональными числами, свободно владеть навыками решения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находить значения числовых и буквенных выражений. Применять формулы </w:t>
            </w:r>
            <w:r>
              <w:rPr>
                <w:lang w:val="en-US"/>
              </w:rPr>
              <w:t>n</w:t>
            </w:r>
            <w:r>
              <w:rPr/>
              <w:t>-го члена и суммы арифметической и геометр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ождественные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действия с многочленами, дробными рациональными выражениями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формулы сокращенного умножения;</w:t>
            </w:r>
          </w:p>
          <w:p>
            <w:pPr>
              <w:pStyle w:val="Normal"/>
              <w:jc w:val="both"/>
              <w:rPr/>
            </w:pPr>
            <w:r>
              <w:rPr/>
              <w:t>- упрощать выражения содержащие квадратные корни;</w:t>
            </w:r>
          </w:p>
          <w:p>
            <w:pPr>
              <w:pStyle w:val="Normal"/>
              <w:jc w:val="both"/>
              <w:rPr/>
            </w:pPr>
            <w:r>
              <w:rPr/>
              <w:t>- раскладывать многочлен на множители различ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ождественные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ождественные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уравнения с одной переменной и системы уравнений с двумя переменными; решать задачи с помощью составления уравнения или системы уравнений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неравенства и системы неравенств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оить графики функций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ь функцию на монотонность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промежутки знакопостоянства;</w:t>
            </w:r>
          </w:p>
          <w:p>
            <w:pPr>
              <w:pStyle w:val="Normal"/>
              <w:jc w:val="both"/>
              <w:rPr/>
            </w:pPr>
            <w:r>
              <w:rPr/>
              <w:t>- область определения и область значения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(тест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полнять тесты по повторенным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редлагавшихся на итогов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полнять тесты итоговой аттестаци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редлагавшихся на итогов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полнять тесты итоговой аттестаци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редлагавшихся на итогов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полнять тесты итоговой аттестаци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редлагавшихся на итогов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полнять тесты итоговой аттестаци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077" w:right="1259" w:gutter="0" w:header="0" w:top="113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уч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лгебра-9:учебник/автор: Ю.Н. Макарычев, Н.Г. Миндюк, К.Н. Нешков, С.Б. Суворова,  Просвещение, 2010 год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зучение алгебры в 7—9 классах/ Ю. Н. Макарычев, Н.Г. Миндюк, С.Б. Суворова..— М.: Просвещение, 2005—200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в 9 классе: кн. для учителя / В.И. Жохов, Л.Б. Крайнева. — М.: Просвещение,  2005—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гебра: дидакт. материалы для 9 кл. / Л. И. Звавич, Л. В. Кузнецова, С. Б» Суворова. — М.: Просвещение,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8 г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учени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лгебра-9:учебник/автор: Ю.Н. Макарычев, Н.Г. Миндюк, К.Н. Нешков, С.Б. Суворова,  Просвещение,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Глава 1</w:t>
      </w:r>
      <w:r>
        <w:rPr>
          <w:bCs/>
          <w:sz w:val="28"/>
          <w:szCs w:val="28"/>
        </w:rPr>
        <w:t>. Свойства функций. Квадратичная функция (22 час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х + с, </w:t>
      </w:r>
      <w:r>
        <w:rPr>
          <w:sz w:val="28"/>
          <w:szCs w:val="28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iCs/>
          <w:sz w:val="28"/>
          <w:szCs w:val="28"/>
        </w:rPr>
        <w:t>у=а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  <w:sz w:val="28"/>
          <w:szCs w:val="28"/>
        </w:rPr>
        <w:t>у=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=а(х-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</w:t>
      </w:r>
      <w:r>
        <w:rPr>
          <w:sz w:val="28"/>
          <w:szCs w:val="28"/>
        </w:rPr>
        <w:t xml:space="preserve"> может быть получен из графика функции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двух параллельных  переносов. Приёмы построения графика функции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</w:t>
      </w:r>
      <w:r>
        <w:rPr>
          <w:sz w:val="28"/>
          <w:szCs w:val="28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решать неравенства вида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  <w:sz w:val="28"/>
          <w:szCs w:val="28"/>
        </w:rPr>
        <w:t>Ох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бучающиеся знакомятся со свойствами степенной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тном и нечетном натуральном показателе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одится  понятие корн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. Обучающиеся должны понимать смысл записей вида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2. Уравнения и неравенства с одной перем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14 часов)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ые уравнения. Дробные рациональные уравнения. Неравенства второй степени с одной переменной. Метод интегр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ах²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0 или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0, где а ≠ 0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умений решать неравенства вида ах²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0 или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0, где а ≠ 0, осуществляется с опорой на сведения о графике квадратичной функции (направление ветвей параболы, ее расположение относительно оси О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Уравнения и неравенства с двумя переменными (17 часов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ь: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этой теме завершается изучение рациональных уравнений с двумя переменными. Основное внимание уда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Глава 3</w:t>
      </w:r>
      <w:r>
        <w:rPr>
          <w:bCs/>
          <w:sz w:val="28"/>
          <w:szCs w:val="28"/>
        </w:rPr>
        <w:t>. Арифметическая и геометрическая прогрессия (15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абота с формул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Глава 4</w:t>
      </w:r>
      <w:r>
        <w:rPr>
          <w:bCs/>
          <w:sz w:val="28"/>
          <w:szCs w:val="28"/>
        </w:rPr>
        <w:t>. 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обучающихся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6. Повторение(21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 УРОВНЮ ПОДГОТОВК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  <w:sz w:val="28"/>
          <w:szCs w:val="28"/>
        </w:rPr>
        <w:t>умениями общеучебного характе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ообразными </w:t>
      </w:r>
      <w:r>
        <w:rPr>
          <w:iCs/>
          <w:sz w:val="28"/>
          <w:szCs w:val="28"/>
        </w:rPr>
        <w:t>способами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обретали опы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9 класса 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ифме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вседневной жизни для: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лгеб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у=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+с, у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 у= а(х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 xml:space="preserve"> 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), строить их графики;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Style17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widowControl w:val="false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left="567" w:firstLine="567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вседневной жизни д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Критерии и нормы оценки знаний, умений и навыков обучающихся </w:t>
      </w:r>
    </w:p>
    <w:p>
      <w:pPr>
        <w:pStyle w:val="Heading1"/>
        <w:jc w:val="center"/>
        <w:rPr/>
      </w:pPr>
      <w:r>
        <w:rPr>
          <w:b w:val="false"/>
          <w:i w:val="false"/>
          <w:szCs w:val="28"/>
          <w:u w:val="none"/>
        </w:rPr>
        <w:t>по матема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21" w:firstLine="567"/>
        <w:jc w:val="both"/>
        <w:rPr/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Я, как учитель, могу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2.Оценка устных ответов обучающихся по математик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классификац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.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>программа для общеобразовательных школ, гимназий, лицеев по математике 5-11 классы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и Г.М. Кузнецова, Н.Г. Миндюк– М: «Дрофа», 2010. – с. 86-9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ценка качества подготовки выпускников основной школы по математике/ Г.В.Дорофеев и др.– М.: Дрофа, 2008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лгебра-9:учебник/автор: Ю.Н. Макарычев, Н.Г. Миндюк, К.Н. Нешков, С.Б. Суворова,  Просвещение, 2010г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—9 классах/ Ю. Н. Макарычев, Н. Г. Миндюк, С. Б. Суворова..— М.: Просвещение, 2005—200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в 9 классе: кн. для учите</w:t>
        <w:softHyphen/>
        <w:t>ля / В. И. Жохов, Л. Б. Крайнева. — М.: Просвещение,  2005—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лгебра: дидакт. материалы для 9 кл. / Л. И. Звавич, Л. В. Кузнецова, С. Б» Суворова. — М.: Просвеще</w:t>
        <w:softHyphen/>
        <w:t>ние, 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8.</w:t>
      </w:r>
    </w:p>
    <w:p>
      <w:pPr>
        <w:pStyle w:val="Style15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.И.Жохов, Л.Б.Крайнева Уроки алгебры в 9 классе-  М.: «Вербум - М», 2008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естандартные уроки алгебры. 8 класс. Сост. Ким Н.А. – Волгоград: ИТД «Корифей», 2009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9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борник заданий для подготовки к итоговой аттестации в 9 классе/ Л.В.Кузнецова и др.– М.: Просвещение, 200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лимпиадные задания по математике. 9 класс / авт.-сост. С.П. Ковалёва. – Волгоград: Учитель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документа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</w:t>
      </w:r>
      <w:r>
        <w:rPr>
          <w:bCs/>
          <w:i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общеобразовательных учреждений по геометрии 7–9 классы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Cs/>
          <w:iCs/>
          <w:color w:val="000000"/>
          <w:sz w:val="28"/>
          <w:szCs w:val="28"/>
        </w:rPr>
        <w:t xml:space="preserve"> составитель </w:t>
      </w:r>
      <w:r>
        <w:rPr>
          <w:color w:val="000000"/>
          <w:sz w:val="28"/>
          <w:szCs w:val="28"/>
        </w:rPr>
        <w:t xml:space="preserve">Т.А. Бурмистрова – М: «Просвещение», 2008. – с. 37-39), Учебного плана МОКУ Кузнецовской ООШ на 2014-2015 учебн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з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57" w:hanging="357"/>
        <w:jc w:val="both"/>
        <w:rPr/>
      </w:pPr>
      <w:r>
        <w:rPr>
          <w:b/>
          <w:bCs/>
          <w:color w:val="000000"/>
          <w:sz w:val="28"/>
          <w:szCs w:val="28"/>
        </w:rPr>
        <w:t>овладение</w:t>
      </w:r>
      <w:r>
        <w:rPr>
          <w:bCs/>
          <w:color w:val="000000"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57" w:hanging="357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теллектуальное развитие, </w:t>
      </w:r>
      <w:r>
        <w:rPr>
          <w:bCs/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57" w:hanging="357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представлений</w:t>
      </w:r>
      <w:r>
        <w:rPr>
          <w:bCs/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71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  <w:lang w:eastAsia="en-US"/>
        </w:rPr>
        <w:t>Арифметика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  <w:lang w:eastAsia="en-US"/>
        </w:rPr>
        <w:t>Алгебра.</w:t>
      </w:r>
      <w:r>
        <w:rPr>
          <w:color w:val="000000"/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Геометр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Элементы логики, комбинаторики, статистики и теории вероятностей</w:t>
      </w:r>
      <w:r>
        <w:rPr>
          <w:color w:val="000000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курсе геометрии 9 класса  </w:t>
      </w:r>
      <w:r>
        <w:rPr>
          <w:color w:val="000000"/>
          <w:sz w:val="28"/>
          <w:szCs w:val="28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часа в неделю алгебры, итого 102 часа; 2 часа в неделю геометрии, итого 68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час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 – 68 часов (2 часа в неделю, всего 68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работ - 4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ормы промежуточной и итоговой аттестации: контрольные работы, самостоятельные работы, тесты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учения – базовы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ые особенности рабочей программы по сравнению с примерной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71"/>
        <w:gridCol w:w="249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повто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9,10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Векторы. Метод координа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12. Длина окружности и площадь круг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13. Движ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чальные сведения из стереометр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аксиомах планимет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5. Повто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720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рабочей учебной программы – один учебный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71"/>
        <w:gridCol w:w="249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контрольных часов</w:t>
            </w:r>
          </w:p>
        </w:tc>
      </w:tr>
      <w:tr>
        <w:trPr>
          <w:trHeight w:val="3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повто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Векторы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Метод координа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12. Длина окружности и площадь круг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13. Движ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чальные сведения из стереометр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аксиомах планиметр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5. Повто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60" w:right="1106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"/>
        <w:gridCol w:w="1983"/>
        <w:gridCol w:w="1260"/>
        <w:gridCol w:w="540"/>
        <w:gridCol w:w="2301"/>
        <w:gridCol w:w="39"/>
        <w:gridCol w:w="4098"/>
        <w:gridCol w:w="39"/>
        <w:gridCol w:w="182"/>
        <w:gridCol w:w="1081"/>
        <w:gridCol w:w="900"/>
        <w:gridCol w:w="174"/>
        <w:gridCol w:w="12"/>
        <w:gridCol w:w="1078"/>
        <w:gridCol w:w="12"/>
      </w:tblGrid>
      <w:tr>
        <w:trPr>
          <w:trHeight w:val="71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уро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реугольников и четырехугольников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задачи из разделов курс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ц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формировать понятие вектора как направленного отрезка, научить учащихся выполнять действия над векторами. показать учащимся применение вектора к решению простейших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в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ятие ве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е вектора, нулев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ктор, длины вектора, коллинеарных векторов. Равенство векторов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изображать и обозначать векторы; определять   сонаправленные  и противоположно-направленные вектора. Сравнивать вектора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ИМ/Вирт. лабор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ординат плос-кость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е в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кладывание вектора от данной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кладывать от любой точки плоскости вектор, равный данному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для устного счёт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двух ве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ерации над векторам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равило треугольни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ло параллелограм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многоугольника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ИМ/Вирт. лабор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ординатплоскость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нескольких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ерации над векторами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еометрической форме (правило построения разности векторов)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равило построения разности векторов, уметь строить разность векторо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ИМ / Вирт. лабор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ординат плоскость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ножение векторов на число. Применение вектор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ерации над векторам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строение вектора, получающегося при умножении вектора на число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он умножения вектора на число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войства умножения вектора на число, уметь решать задачи на умножение вектора на числ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ИМ / Вирт. лабор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ординатплоскость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векторов на число. Применение вектор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ешать задачи на применение законов сложения, вычитания векторов, умножения вектора на числ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стного счёт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векторов на число. Применение вектор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линия трапе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вычис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й линии трапе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какой отрезок называется средней линией трапеции; уметь формулировать и доказывать теорему о средней линии трапеци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цель – сформировать понятие метода координат; познакомить с использованием векторов и метода координат при решении геометрических зада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ение вектора по двум неколлинеарным векто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емма и теорема о разложении вектора по двум неколлинеарным векторам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ть применять теорему о разложении вектора по двум неколлинеарным векторам, знать правила действий над векторами с заданными координатами.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ИМ / Вирт. лабор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ординатплоскость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е координат вектор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ла действий над векторами с заданными координатами. Понятие радиуса-вектора точк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ладывать вектор по двум неколлинеарным векторам, находить координаты вектора, выполнять действия над векторами, заданными координатам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улы координат вектора через координаты его конца и начала, координат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водить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улы координат середины отрезка, дл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ктора и расстояния между двумя точкам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водить формулы координат середины отрезка, длины вектора и расстояния между двумя точками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авнение линии на плоск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ружности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ямой, осей координат.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исывать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авнение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авнение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 «Уравнения окружности и прям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ть уравнения прямых и окружностей, использовать уравнения при решении задач, строить окружности и прямые, заданные уравнениями. Строить окружности и прямые заданные уравнениям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стного счёта, раздаточный материа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 по теме «Векторы. Метод коорди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знаний и умени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менять полученные теоретические знания на практик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оотношения между сторонами и углами  треугольника. Скалярное произведение в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– познакомить учащихся с основными алгоритмами решения произвольных треуголь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я синуса, косинуса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нгенса для углов от 0</w:t>
            </w:r>
            <w:r>
              <w:rPr>
                <w:rFonts w:cs="Vani" w:ascii="Vani" w:hAnsi="Vani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 xml:space="preserve"> д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rFonts w:cs="Vani" w:ascii="Vani" w:hAnsi="Vani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как вычисляется синус, косинус, тангенс для углов от 0 до 180, уметь решать задач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е тригонометрическое тождество. Формулы при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е тригонометрическое тождество, формулы приведения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доказывать основное тригонометрическое тождество, уметь решать задачи 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ИМ / Мат 5-11 Вирт. лаборат. «Тригонометрические функции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улы для вычисления координат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вычисления координ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чки. Соотношения меж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ронами и углами тр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а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формулу для вычисления координат точки,  уметь решать задач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о площади треуг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орема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орем, методы ре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доказывать теорему о площади треугольника, теорему синусов, теорему косинусов; применять эти теоремы при решении задач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ИМ / Мат 5-11 Вирт. лаборат. «Тригонометрические функ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для устного счёта, Демонстрационный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синусов. Теорема косин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ть теорему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, методы ре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ть 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екторами.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итель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аляр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изведения векторов, условие перпендикулярности ненулевых векторов, выражение скалярного произведения в координатах и его свойства.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D ИМ / Мат 5-11 Вирт. лаборат. «Планиметрия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лярное произведение векторов в координатах. Свойства скалярного произведения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шение задач по теме «Соотношения между сторонами и углами треугольника. Скалярное произведение векторов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скалярного произведения векторов к решению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стного счёта,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3 на тему «Соотношения между сторонами и углами  треугольника. Скалярное произведение вект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знаний и умени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теоретические знания на практик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 и площадь 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– расширить и систематизировать знания учащихся об окружностях и многоугольника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ьный много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равильного многоугольник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пределение правильного многоугольни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ужности вписанной  и описанной в правильный многоугольник.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и уметь применять на практике теорему об окружности, описанной около правильного многоугольника и окружности, вписанной в правильный многоугольни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ы вычисления угла, площади и стороны правильного многоугольника и радиуса вписанной в него окружност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троить правильные многоугольники, решать задачи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окружности и площади 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а длина окружности и дуги окружности, площадь круга и кругового сектор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формулы длины окружности и дуги окружности, уметь применять их при решении задач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D ИМ / Мат 5-11 Вирт. лаборат. «Планиметрия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окружности и площади 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кру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формулы дуги окружности, уметь применять их при решении задач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окружности и площади 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 кругового с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формулы площадь кругового сектора, уметь применять их при решении задач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окружности и площади 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формулы длины окружности и дуги окружности,  формулы площади круга и кругового сектора, уметь применять их при решении задач.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«Длина окружности.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менять формулы длины окружности и дуги окружности и формулы площади круга и кругового сектора при решении зада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знаний и умени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менять полученные теоретические знания на практик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ая цель – познакомить с понятием движения на плоскости: симметриями, параллельным переносом, поворото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бражение плоскости на себ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виж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в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ры движения: ос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центральная симметр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аллельный перенос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вивалентность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я 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объяснить, что такое отображение плоскости на себя, знать определение движения плоск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уметь применять свойства движений на практике; доказывать, что осевая и центральная симметрия являются движ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ть решать задачи с применением движений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«Движение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D ИМ / Мат 5-11 Вирт. лаборат. «Планиметрия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жения и движения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й перенос и по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й перен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араллельного переноса и поворота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пределение параллельного переноса и повор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задачи.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«Движение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й перенос и пово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й перенос и пово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ешать задачи с применением движений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спознавать и выполнять различные виды движений, осуществлять преобразования фигу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стного счёт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5 по теме «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знаний и умени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–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стереометрии Многогран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тереометрии и многогранника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что называется стереометрией, геометрические тела и их поверхности, многогранниками, шаром, цилиндром, границей, секущей плоскостью, сечением, параллелепипедом, пирамидо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ма. Параллелепипед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ризмы и параллелепипеда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определения призмы, параллельные плоскости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угольной призмы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тела. Свойства прямоугольного параллелепип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бъема тела. Рассмотрение свойств прямоугольного параллелепипеда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пределение объема тел, свойства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применять свойства прямоугольного параллелепипеда в решении задач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ами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ирамиды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ирам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ин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цилиндр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цилин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нуса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кон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феры и шара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сферы и ш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Тела и поверхности вращ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я конуса, сферы и шара, цилин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аксиомах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сновная цель – дать более глубокое представление о системе аксиом планиметрии и аксиоматическом метод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б аксиоматическом методе в гео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ы возникновения и развития геометрии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 некоторых фактах возникновения и развития геометр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1-2 примера теор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азательство 1-2 теорем, которые в курсе геометрии были доказаны на основе наглядных представлений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доказывать теоремы с использованием принятых в учебнике аксио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ая цель – систематизировать и обобщить знания учащихся по изученным в течение года тем и закрепить их в решение геометрических зада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Решение задач по теме «Тре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D ИМ / Вирт. лаборат. «Планиметрия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Решение задач по теме «Окруж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. лаборат. «Планиметрия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Решение задач по теме «Четырехугольники». Много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. лаборат. «Планиметрия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Решение задач по теме «Векторы. Метод координа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. лаборат. «Планиметрия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наний и умени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259" w:right="1178" w:gutter="0" w:header="0" w:top="125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ОЙ ЛИТЕ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учителя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еометрия:   учеб,   для   7—9 кл. / [Л. С. Атанасян,   В. Ф. Бутузов, С. В. Кадомцев и др.]. — М.: Просвещение, 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ив Б. Г. .Геометрия:   дидакт.   материалы  для   9 кл. / Б. Г. Зив, В. М. Мейлер. — М.: Просвещение, 20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учение геометрии в 7, 8, 9 классах: метод, рекомендации: кн. для учителя / [Л. С. Атанасян, В. Ф. Бутузов, Ю. А. Глазков и др.]. - М.: Просвещение,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учен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еометрия:   учеб,   для   7—9 кл. / [Л. С. Атанасян,   В. Ф. Бутузов, С. В. Кадомцев и др.]. — М.: Просвещение, 20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тетрадь по геометрии 9 класс / [Л. С. Атанасян,   В. Ф. Бутузов, С. В. Кадомцев и др.]. — М.: Просвещение, 2010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дное повторение (2 час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9,10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Cs/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3. Движения. (8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ксиомах геометрии</w:t>
      </w:r>
      <w:r>
        <w:rPr>
          <w:bCs/>
          <w:color w:val="000000"/>
          <w:sz w:val="28"/>
          <w:szCs w:val="28"/>
        </w:rPr>
        <w:t>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чальные сведения из стереометрии. (8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ение. Решение задач. (7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ОБУЧАЮЩИХСЯ В 9 КЛАСС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iCs/>
          <w:color w:val="000000"/>
          <w:sz w:val="28"/>
          <w:szCs w:val="28"/>
        </w:rPr>
        <w:t>умениями общеучебного характер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iCs/>
          <w:color w:val="000000"/>
          <w:sz w:val="28"/>
          <w:szCs w:val="28"/>
        </w:rPr>
        <w:t>способами деятель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обретали опыт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результате изучения курса геометрии 9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/понимать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7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еометрия</w:t>
      </w:r>
    </w:p>
    <w:p>
      <w:pPr>
        <w:pStyle w:val="Normal"/>
        <w:ind w:left="357" w:firstLine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Cs w:val="28"/>
          <w:u w:val="none"/>
        </w:rPr>
      </w:pPr>
      <w:r>
        <w:rPr>
          <w:b w:val="false"/>
          <w:i w:val="false"/>
          <w:color w:val="000000"/>
          <w:szCs w:val="28"/>
          <w:u w:val="none"/>
        </w:rPr>
        <w:t xml:space="preserve">КРИТЕРИИ И НОРМЫ ОЦЕНКИ ЗНАНИЙ, УМЕНИЙ И НАВЫКОВ ОБУЧАЮЩИХСЯ ПО МАТЕМАТИКЕ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Cs w:val="28"/>
          <w:u w:val="none"/>
        </w:rPr>
      </w:pPr>
      <w:r>
        <w:rPr>
          <w:b w:val="false"/>
          <w:i w:val="false"/>
          <w:u w:val="none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/>
      </w:pPr>
      <w:r>
        <w:rPr>
          <w:bCs/>
          <w:iCs/>
          <w:color w:val="000000"/>
          <w:sz w:val="28"/>
          <w:szCs w:val="28"/>
        </w:rPr>
        <w:t xml:space="preserve">Я, как учитель, могу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Cs w:val="28"/>
          <w:u w:val="none"/>
        </w:rPr>
      </w:pPr>
      <w:r>
        <w:rPr>
          <w:b w:val="false"/>
          <w:i w:val="false"/>
          <w:u w:val="none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классификация оши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ие ошиб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К </w:t>
      </w:r>
      <w:r>
        <w:rPr>
          <w:bCs/>
          <w:color w:val="000000"/>
          <w:sz w:val="28"/>
          <w:szCs w:val="28"/>
        </w:rPr>
        <w:t>негрубым ошибкам</w:t>
      </w:r>
      <w:r>
        <w:rPr>
          <w:color w:val="000000"/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Недочетам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режное выполнение записей, чертежей, схем, графиков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еоме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Золотовская Нина Владимиро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>68 часов</w:t>
      </w:r>
      <w:r>
        <w:rPr>
          <w:color w:val="000000"/>
          <w:sz w:val="28"/>
          <w:szCs w:val="28"/>
        </w:rPr>
        <w:t xml:space="preserve">; в неделю </w:t>
      </w:r>
      <w:r>
        <w:rPr>
          <w:color w:val="000000"/>
          <w:sz w:val="28"/>
          <w:szCs w:val="28"/>
          <w:u w:val="single"/>
        </w:rPr>
        <w:t>2 час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лановых контрольных работ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, зачетов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>, тестов _5___ ч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контрольных уроков _2_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ланирование составлено на основе  Программы образовательных учреждений. Геометрия. 7-9 классы. 2-е изд. Составитель: Бурмистрова Т.А. М.: Просвещение, 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259" w:right="1106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мерная </w:t>
      </w:r>
      <w:r>
        <w:rPr>
          <w:bCs/>
          <w:iCs/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общеобразовательных учреждений по геометрии 7–9 классы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к учебному комплексу для 7-9 классов (авторы Л. С. Атанасян,   В. Ф. Бутузов, С. В. Кадомцев и др.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оставитель </w:t>
      </w:r>
      <w:r>
        <w:rPr>
          <w:color w:val="000000"/>
          <w:sz w:val="28"/>
          <w:szCs w:val="28"/>
        </w:rPr>
        <w:t>Т.А. Бурмистрова – М: «Просвещение», 2008 – М: «Просвещение», 2010).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еометрия:   учеб,   для   7—9 кл. / [Л. С. Атанасян,   В. Ф. Бутузов, С. В. Кадомцев и др.]. — М.: Просвещение, 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ценка качества подготовки выпускников основной школы по математике/ Г.В.Дорофеев и др.– М.: Дрофа, 200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зучение геометрии в 7, 8, 9 классах: метод, рекомендации: кн. для учителя / [Л. С. Атанасян, В. Ф. Бутузов, Ю. А. Глазков и др.]. -М.: Просвещение, 2003 — 200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Гусев В. А. Геометрия: дидакт. материалы для 9 кл. / В. А. Гу</w:t>
        <w:softHyphen/>
        <w:t>сев, А. И. Медяник. — М.: Просвещение, 200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в Б. Г. .Геометрия:   дидакт.   материалы  для   9 кл. / Б. Г. Зив, В. М. Мейлер. — М.: Просвещение, 2010.</w:t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ополнительная литера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>Конструирование современного урока математики: кн. для учителя / С.Г. Манвелов. – М.: Просвещение,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>Гаврилова Н.Ф. Поурочные разработки по геометрии: 9 класс. – М.: ВАКО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ОЙ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с учител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еометрия:   учеб,   для   7—9 кл. / [Л.С. Атанасян,   В.Ф. Бутузов, С.В. Кадомцев и др.]. — М.: Просвещение, 20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ив Б.Г. .Геометрия:   дидакт.   материалы  для   8 кл. / Б. Г. Зив, В.М. Мейлер. — М.: 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геометрии в 7, 8, 9 классах: метод, рекомендации: кн. для учителя / [Л.С. Атанасян, В.Ф. Бутузов, Ю.А. Глазков и др.]. -М.: Просвещение, 2003 —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с ученик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:   учеб,   для   7—9 кл. / [Л. С. Атанасян,   В.Ф. Бутузов, С.В. Кадомцев и др.]. — М.: 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по геометрии 8 класс [Л. С. Атанасян,   В.Ф. Бутузов, С.В. Кадомцев и др.]. — М.: Просвещение, 2010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06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Va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05:00Z</dcterms:created>
  <dc:creator>USER</dc:creator>
  <dc:description/>
  <cp:keywords/>
  <dc:language>en-US</dc:language>
  <cp:lastModifiedBy>123</cp:lastModifiedBy>
  <cp:lastPrinted>2014-10-29T15:43:00Z</cp:lastPrinted>
  <dcterms:modified xsi:type="dcterms:W3CDTF">2017-10-11T00:04:00Z</dcterms:modified>
  <cp:revision>16</cp:revision>
  <dc:subject/>
  <dc:title>«Согласовано»                     «Согласовано»                         «Согласовано»</dc:title>
</cp:coreProperties>
</file>