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ОБЖ в 5-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о ОБЖ для 5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выстроено по трем линиям: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  5-9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изучении курса ОБЖ используются учебники А.Т.Смирнова для 5 -9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– 8 классы – 1час в неделю (35 в год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9 класс – 1 час в неделю (34 в год)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4:00Z</dcterms:created>
  <dc:creator>Клевцова Таисия Георгиевна</dc:creator>
  <dc:description/>
  <cp:keywords/>
  <dc:language>en-US</dc:language>
  <cp:lastModifiedBy>123</cp:lastModifiedBy>
  <dcterms:modified xsi:type="dcterms:W3CDTF">2014-09-30T03:52:00Z</dcterms:modified>
  <cp:revision>3</cp:revision>
  <dc:subject/>
  <dc:title>Аннотация рабочей программы по ОБЖ в 5-11 классах</dc:title>
</cp:coreProperties>
</file>