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5-9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в 5 - 9 -м классе составлена  на осно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а «Русский язык» для 5, 6  и 7 класса. Авторы: Т.А.Ладыженская,  М.Т.Баран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ика «Русский язык» для 8 и 9 класса. Авторы Л.А.Тростенцова, Т.А.Ладыженская и др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5 классе – 210 часов в год (6 часов в недел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6 классе – 210 часов в год (6 часов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– 140 часов в  год (4 часа  в недел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8 классе  - 105 часов в год (3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68 часов в год (2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2:00Z</dcterms:created>
  <dc:creator>Клевцова Таисия Георгиевна</dc:creator>
  <dc:description/>
  <cp:keywords/>
  <dc:language>en-US</dc:language>
  <cp:lastModifiedBy>123</cp:lastModifiedBy>
  <dcterms:modified xsi:type="dcterms:W3CDTF">2014-09-30T03:57:00Z</dcterms:modified>
  <cp:revision>3</cp:revision>
  <dc:subject/>
  <dc:title>Рабочая учебная программа по русскому языку в 5 - 9 -м классе составлена  на основе:</dc:title>
</cp:coreProperties>
</file>